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5664" w:firstLine="6"/>
        <w:jc w:val="right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МО Весенний сельсовет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от ______________ г. № 26-п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инистративный регламент по  постановке  на учет граждан в качестве нуждающихся в жилых помещениях, предоставляемых по договорам социального найма.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</w:t>
      </w:r>
      <w:r>
        <w:rPr>
          <w:b/>
          <w:bCs/>
          <w:sz w:val="23"/>
          <w:szCs w:val="23"/>
        </w:rPr>
        <w:t xml:space="preserve">Общие положения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1.1. </w:t>
      </w:r>
      <w:r>
        <w:rPr>
          <w:sz w:val="26"/>
          <w:szCs w:val="26"/>
        </w:rPr>
        <w:t xml:space="preserve">Административный регламент по принятию на учет граждан в качестве нуждающихся в жилых помещениях и предоставлению жилых помещений по договорам социального найма гражданам, состоящим на учете в качестве нуждающихся в жилых помещениях (далее — регламент) разработан в целях реализации прав и интересов граждан, нуждающихся в жилых помещениях, а также повышения качества исполнения указанной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.2. Заявители - получатели муниципальной услуги –  граждане Российской Федерации, признанные по установленным Жилищным Кодексом Российской Федерации основаниям нуждающимися в жилых помещениях, постоянно проживающие (с соблюдением правил регистрации) на территории муниципального образования Весенний  сельсовет Оренбургского района Оренбургской област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явки заявителя для предоставления ему муниципальной услуги, его интересы вправе представлять доверенное лицо при предъявлении паспорта и соответствующей нотариально заверенной доверенности. </w:t>
      </w:r>
    </w:p>
    <w:p>
      <w:pPr>
        <w:pStyle w:val="Consplusnormal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3.Информация по вопросу предоставления  муниципальной услуги размещен  на стенде в месте ожидания приема заявител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Администрацией муниципального  образования Весенний сельсовет  (далее — Администрация), в том числе, комиссией по жилищным вопросам при Администрации (далее — комиссия), расположенной по адресу: 460555 Оренбургская область, Оренбургский район,  п. Весенний,  ул. Центральная, д.2  График приема граждан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торник  — с 9.00 до 17.00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четверг — с 9.00 до 17.00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еденный перерыв — с 13.00 до 14.00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 — выходные дн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праздничные дни продолжительность времени работы сокращается на 1 час и прекращается на 1 час раньше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I </w:t>
      </w:r>
      <w:r>
        <w:rPr>
          <w:b/>
          <w:bCs/>
          <w:sz w:val="26"/>
          <w:szCs w:val="26"/>
        </w:rPr>
        <w:t xml:space="preserve">Стандарт предоставления муниципальной услуг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униципальную услугу по принятию на учет граждан в качестве нуждающихся в жилых помещениях и предоставлению жилых помещений по договорам социального найма гражданам, состоящим на учете в качестве нуждающихся в жилых помещениях (далее — муниципальная услуга) предоставляют Администрация и комиссия;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зультатом предоставления услуги является информирование заявителя об исполнении муниципальной услуги - направление заявителю решения (выписки из постановления) Администрации о принятии на учет или об отказе в принятии на учет, и вручение заявителю, состоящему на учете в качестве нуждающихся в жилых помещениях, решения (выписки из постановления) Администрации о предоставлении ему жилого помещения по договору социального найм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рок предоставления муниципальной услуги не может превышать 30 рабочих дней со дня подачи заявителем необходимых документов, указанных в п.2.5. настоящего регламента, либо со дня предоставления необходимых дополнительных документов, запрошенных в рабочем порядке комисси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едоставление муниципальной услуги осуществляется в соответствии со следующими нормативными правовыми актами: Жилищным кодексом Российской Федерации, Федеральным законом «О введении в действие Жилищного кодекса Российской Федерации» от 29.12.2004 №189-ФЗ, Федеральным законом от 02.05.2006 №59-ФЗ «О порядке рассмотрения обращений граждан Российской Федерации», Федеральным законом «Об общих принципах организации местного самоуправления в РФ» от 06.10.2003 № 131-ФЗ, Законом Оренбургской области  от 23 ноября 2005 года № 2733/489 –Ш-ОЗ «О порядке ведения органами местного самоуправления учета граждан  в качестве  нуждающихся в жилых помещениях, представляемых по договорам социального найма»,(принят Законодательным собранием Оренбургской области 09 ноября 2005 года) Решением Совета Депутатов МО Весенний  сельсовет  Оренбургского района  от 27.04.2011г. № 59 «Об установлении учетной нормы площади жилого помещения для признания нуждающимися в улучшении жилищных условий граждан на территории  МО Весенний сельсовет»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5.Для исполнения муниципальной услуги граждане предоставляют в администрацию МО Весенний сельсовет  следующие документы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Копии документов, удостоверяющие личность заявителя и членов его семьи, документы, подтверждающие родственные отношения (копии паспортов, свидетельств о рождении, свидетельства о заключении брака)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5.2.заявление установленной формы (приложение к Закону Оренбургской области  от 23 ноября 2005 года № 2733/489 –Ш-ОЗ «О порядке ведения органами местного самоуправления учета граждан  в качестве  нуждающихся в жилых помещениях, представляемых по договорам социального найма» (принят Законодательным собранием Оренбургской области 09 ноября 2005 год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3.документы, содержащие сведения о месте жительства заявителя и членов его семьи, в том числе архивные за предыдущие пять лет, выданные не позднее, чем за 30 дней до даты обращения гражданина с документами (справка о составе семьи, выписка из домовой книги, договор поднайма (аренды))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5.4.документы, подтверждающие среднедушевой доход семьи (справки с места работы за расчетный период, равный одному году, предшествующему месяцу обращения с документами (форма 2-НДФЛ), или справки о пенсиях, стипендиях, пособиях по безработице, пособиях на детей, алименты и др. выплаты)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Основаниями для отказа в приеме документов служат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предоставление документов, указанных в п.2.5., ненадлежащим лицом (в том числе без доверенности на осуществление указанных действий)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непредставление документов, указанных в п. 2.5.настоящего регламент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3.предоставление документов, указанных в п.2.5.настоящего регламента, с нарушением срок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Отказ в предоставлении муниципальной услуги, допускается в случае, если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не предоставлены предусмотренные п.2.5. настоящего регламента документы, не предоставлены документы, запрошенные комиссией в рабочем порядке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2. предоставлены документы, которые не подтверждают право соответствующих граждан состоять на учете в качестве нуждающихся в жилых помещениях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3.не истек установленный статьей 53 Жилищного кодекса Российской Федерации пятилетний срок. (Заявитель или члены его семьи, которые с намерением приобретения права состоять на учете в качестве нуждающихся в жилых помещениях муниципального жилищного фонда по договорам социального найма совершили действия, в результате которых такие граждане могут быть признаны нуждающимися, принимаются на учет в качестве нуждающихся не ранее чем через пять лет со дня совершения указанных намеренных действий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Муниципальная услуга предоставляется бесплатно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Продолжительность приема граждан при подаче документов не должна превышать 20 минут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Время ожидания граждан, обратившихся на прием в администрацию МО Весенний сельсовет, не должно превышать 40 минут. 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2.11.Прием граждан осуществляется в администрации МО Весенний сельсовет  оснащенном телефонной связью, персональным компьютером с доступом к сети Интернет. Для ожидания приема граждан отводится место, оборудованное стульями, столом для возможности оформления документов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Заявители взаимодействуют со специалистами администрации МО Весенний сельсовет  при подаче заявлений и указанных в настоящем регламенте необходимых документов; в порядке консультирования, а также предоставления информации о ходе предоставления муниципальной услуги на приеме и по телефону, где продолжительность беседы не должна превышать 10 минут; путем направления заявителям по почте выписок из постановлений Администрации о принятии на учет в качестве нуждающихся в жилом помещении по договору социального найма либо отказе; при получении заявителями (доверенными лицами) выписок из постановлений Администрации о предоставлении жилого помещения по договору социального найма, либо при направлении по почте отказа в течение трех рабочих дней со дня принятия такого решения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администрации  муниципального образования Весенний сельсовет принимает все необходимые меры для предоставления полного и оперативного ответа на поставленные заявителем вопросы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став, последовательность и сроки выполнения административных процедур, требования к порядку их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ыполнения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лучае обращения гражданина в администрацию  МО Весенний сельсовет предоставление муниципальной услуги включает в себя следующие административные процедуры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1.1.Прием заявлений и проверка документов для принятия граждан на учет нуждающихся в жилых помещениях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м для начала исполнения административной процедуры по приему заявлений и проверке документов является обращение заявителей (их представителей) с представлением документов, необходимых для принятия на учет в качестве нуждающихся в жилых помещениях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ветственным за выполнение данной административной процедуры является специалист администрации, который  согласно должностной  инструкции исполняет процедуры по обеспечению взаимодействия между получателем муниципальной услуги и Администрацией (далее - специалист)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ремя выполнения данной процедуры - не более 20 минут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пециалист устанавливает предмет обращения, проверяет документы, удостоверяющие личности заявителей, а также полномочия представителей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 приеме документов специалист осуществляет проверку представленных заявителями документов, а именно: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всех документов, необходимых для рассмотрения вопроса о возможности принятия на учет в качестве нуждающегося в жилом помещении в соответствии с требованиями пункта 2.5. настоящего регламент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ьность указанных в заявлении данных на их соответствие данным в представленных документах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 заявлении и документах не удостоверенных исправлений и серьезных повреждений, наличие которых не позволяет однозначно толковать их содержание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редоставлении заявителями оригинала документа и не 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"Копия верна". </w:t>
      </w:r>
      <w:r>
        <w:br w:type="page"/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ритерием принятия решения о предоставлении муниципальной услуги является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та комплекта предоставленных документов, указанных в пункте 2.5. настоящего административного регламент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, если вместо получателя муниципальной услуги обращается его представитель, имеется ли у него нотариально удостоверенная доверенность от доверителя, дающая ему право на совершение данных действий, и документ, удостоверяющий личность;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или несоответствие заявителя требованиям, изложенным в пункте 1.2. настоящего регламент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 отсутствии у заявителей необходимых документов или при несоответствии предоставленных документов требованиям, указанным в пункте 2.5. настоящего регламента, специалист уведомляет заявителей о наличии выявленных обстоятельств, препятствующих приему предоставленных документов. В этом случае специалист объясняет заявителям суть выявленных несоответствий в предо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езультатами выполнения данной процедуры являю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предоставленных заявителями заявления и документ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документов от заявителей либо отказ в приеме документов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 В случае приема документов от заявителя, специалистом администрации выдается расписка заявителю в получении документов с указанием перечня и даты их получени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0. Контроль за выполнением данной административной процедуры осуществляет заместитель главы администрации путем заслушивания устных отчетов специалист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2. Формирование дел (пакета документов) и отправка дел на комиссию для рассмотрения вопроса о возможности постановки на учет граждан в качестве нуждающихся в жилых помещениях и предоставления жилых помещений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м для начала исполнения административной процедуры по формированию дел является факт завершения административных процедур по приему документ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пециалист формирует дело (включая заявление или смотровое уведомление и указанные в п.2.5. регламента документы) с целью дальнейшего направления на комиссию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ветственным за исполнение данной административной процедуры является специалист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зультатом данной процедуры являются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дел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ача дел на комиссию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административной процедуры по формированию дел и отправке дел на комиссию осуществляет начальник жилищного отдела путем выборочной проверки сформированных дел.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4. Рассмотрение вопроса о принятии гражданина на учет в качестве нуждающегося в жилых помещениях и о предоставлении жилого помещения на комиссии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м для начала исполнения административной процедуры по рассмотрению вопроса о принятии заявителя на учет в качестве нуждающегося в жилых помещениях на комиссии является завершение административной процедуры по формированию дел и отправке дел на комиссию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ветственными за рассмотрение вопросов о принятии заявителя на учет в качестве нуждающегося в жилых помещениях, либо отказе, и о предоставлении жилого помещения, либо отказе, являются члены комисс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является рекомендательным для принятия правового акта Администраци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ект постановления Администрации о принятии гражданина на учет в качестве нуждающегося в жилых помещениях, об отказе в принятии на учет, о предоставлении жилого помещения, об отказе, о снятии с учета, подготавливается специалистом, визируется главой администрации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я о принятии на учет или об отказе в принятии на учет, а также о предоставлении жилого помещения или об отказе, о снятии с учета в связи с отказом в предоставлении жилого помещения, принимаются Администрацией не позднее чем через тридцать рабочих дней со дня предоставления указанных выше в п.п.2.3., 2.5., документов в жилищный отдел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случае принятия Администрацией решения (издания постановления)о принятии гражданина на учет в качестве нуждающегося в жилых помещениях, об отказе, о предоставлении жилого помещения, об отказе, о снятии с учета, специалистом в течение трех рабочих дней в адрес заявителей направляются выписки из данного постановления о принятии на учет, об отказах в принятии и предоставлении, о снятии с учета. Специалистом администрации  заявителям выдаются выписки о предоставлении жилого помещен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Контроль по исполнению данной административной процедуры в части рассмотрения вопросов, указанных в подпункте 2 настоящего подраздела, осуществляет председатель комиссии, в части разработки вышеуказанного проекта постановления и направлении выписок из постановления заявителям – специалист администрации. Контроль осуществляется путем заслушивания устных отчет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5. Регистрация граждан, принятых на учет в качестве нуждающихся в жилых помещениях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м для начала исполнения административной процедуры по регистрации граждан является издание Администрацией постановления о принятии граждан на учет в качестве нуждающихся в жилых помещениях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ветственным за выполнение данной административной процедуры является специалист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нига учета граждан должна содержать следующие сведения: 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ковый номер; 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у обращения; 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ю, имя, отчество; 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 места жительств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чани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нига учета граждан должна быть пронумерована, прошнурована, скреплена печатью, подписью начальника жилищного отдела. Сведения о гражданах, принятых на учет в качестве нуждающихся в жилых помещениях по договорам социального найма, вносятся в книгу учета граждан, где гражданину присваивается номер очередности, определяющийся исходя из количества граждан, состоящих на учете в качестве нуждающихся в жилых помещениях. Все исправления в книге учета граждан должны быть оговорены надписью "Исправленному верить" и подтверждены печатью и подписью специалист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ремя выполнения данной административной процедуры составляет не более 10 минут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зультатом выполнения данной административной процедуры является фиксация сведений, указанных в подпункте 3 настоящего подраздел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выполнением данной административной процедуры осуществляет начальник жилищного отдела путем проверки соблюдения требований к ведению книги учета граждан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6. Формирование и хранение учетных дел, перерегистрация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 гражданина, принятого на учет в качестве нуждающегося в жилом помещении, формируется одно учетное дело, в котором должны содержаться все документы, послужившие основанием для принятия на учет, а также решения, затрагивающие интересы гражданина. Учетному делу присваивается номер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ксимальный срок выполнения действий – 10 мин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четные дела граждан, снятых с учета в качестве нуждающихся в жилых помещениях, хранятся в отделе в течение пяти лет, после чего подлежат уничтожению;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а об отказе в принятии на учет и обращения граждан хранятся в течение трех лет, после чего подлежат уничтожению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пециалист обеспечивает надлежащее ведение и хранение учетных де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чет ведется в книгах учета граждан раздельно по каждой категории граждан, в случаях, предусмотренных действующим законодательство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Ежегодно с 01 января по 01 апреля граждане, состоящие на данном учете, должны обратиться в жилищный отдел для прохождения перерегистрации. Перерегистрация осуществляется специалистом отдела, ответственным за данный учет в следующем порядке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, если у гражданина за истекший период не произошло изменений ранее представленных сведений, то гражданин представляет в отдел заявление-расписку, которой он подтверждает отсутствие изменений ранее представленных им сведени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, если в составе сведений о гражданине произошли изменения, то гражданин обязан сообщить в отдел об изменении обстоятельств, влияющих на решение вопроса о предоставлении жилого помещения и предоставить документы (копии), подтверждающие изменение этих обстоятельств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, если гражданин по каким-либо причинам не явился для прохождения перерегистрации, специалистом отдела проводится проверка на подтверждение права гражданина состоять на данном учете, для чего после окончания срока проведения перерегистрации направляются запросы в соответствующие организа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лученные сведения (заявление гражданина, документы, представленные им, ответы на запросы специалиста) являются основанием для сохранения за гражданином права состоять на учете и определения номера его очередности или для снятия гражданина с учета. В книги учета граждан вносятся соответствующие изменен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 результатам перерегистрации, ежегодно в апреле Администрацией утверждаются списки граждан, состоящих на учете в качестве нуждающихся в жилых помещениях, с присвоением новых номеров учетным делам. Информацию о результатах перерегистрации граждане могут получить на приеме у специалиста и по телефон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7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нятие граждан с учета в качестве нуждающихся в жилых помещениях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раждане снимаются с учета в качестве нуждающихся в жилых помещениях в случаях, предусмотренных ст.56 Жилищного кодекса РФ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дачи ими по месту учета заявления о снятии с учет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траты ими оснований, дающих им право на получение жилого помещения по договору социального найм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х выезда на место жительства в другое муниципальное образование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я о снятии с учета граждан в качестве нуждающихся в жилых помещениях принимаются Администрацией, после рассмотрения указанных вопросов на комиссии, не позднее чем в течение тридцати рабочих дней со дня выявления обстоятельств, являющихся основанием принятия таких решени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8. Информирование заявителя об исполнении муниципальной услуги - направление заявителю решения (выписки из постановления) Администрации о принятии на учет или об отказе в принятии на учет, и вручение заявителю, состоящему на учете в качестве нуждающихся в жилых помещениях, решения (выписки из постановления) Администрации о предоставлении ему жилого помещения по договору социального найма (либо направление выписки из постановления о снятии с учета) 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м для начала исполнения административной процедуры по информированию гражданина об исполнении муниципальной услуги является факт завершения административной процедуры по рассмотрению вопроса о принятии заявителя на учет в качестве нуждающегося в жилом помещении, о предоставлении жилого помещения, т.е. издание Администрацией постановления о принятии гражданина на учет, об отказе в принятии на учет, о предоставлении жилого помещения, о снятии гражданина с учет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ветственным за выполнение данной административной процедуры является специалист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пециалист в течение трех рабочих дней по почте направляет гражданину выписку из указанного в подпункте 1 настоящего подраздела постановления. Выписка из постановления Администрации о предоставлении жилого помещения вручается гражданину (его представителю по доверенности) в жилищном отдел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зультатом данной административной процедуры является указанное в подпункте 3 настоящего подраздела оповещение гражданина об исполнении услуг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по исполнению данной административной процедуры осуществляет начальник жилищного отдел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>IV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Формы контроля за исполнением административного регламент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исполнению муниципальной услуги,  осуществляет заместитель главы администраци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 правовых акт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та и качество исполнения муниципальной функции определяются по результатам проверки, путем заслушивания устных отчетов заместителя главы администрации, специалистов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оверки могут быть плановыми и внеплановыми. Плановые проверки осуществляются ежеквартально. При проверке рассматриваются все вопросы, связанные с исполнением муниципальной функции, или отдельные аспекты. Внеплановая проверка может проводиться по конкретному обращению заявител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Муниципальные служащие, участвующие в исполнении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 в соответствии с действующим законодательство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0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Досудебный (внесудебный) порядок обжалования решений и действий (бездействия) администрации, должностных лиц.</w:t>
      </w:r>
    </w:p>
    <w:p>
      <w:pPr>
        <w:pStyle w:val="Consplusnormal0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 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 по адресу: 460555, Оренбургская область, Оренбургский район, п. Весенний,  ул. Центральная, д.2 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 w:val="26"/>
          <w:szCs w:val="26"/>
        </w:rPr>
        <w:t>- по телефону/факсу: (3532)39-30-21;</w:t>
      </w:r>
    </w:p>
    <w:p>
      <w:pPr>
        <w:pStyle w:val="Style15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по электронной почте: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s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; 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5.1.2. Жалоба может быть подана в форме устного личного обращения. Личный прием заявителей в администрации осуществляют Глава, а в его отсутствие его заместители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жалобе в электронном виде, аналогичны требованиям к жалобе в письменной форме.</w:t>
      </w:r>
    </w:p>
    <w:p>
      <w:pPr>
        <w:pStyle w:val="Consplusnormal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. Письменная жалоба и жалоба по электронной почте должны быть рассмотрены администрацией в течение 30 дней со дня их регистрации в администрации. Допускается продление сроков ее рассмотрения, но не более чем на 30 дней, о чем сообщается лицу, подавшему жалобу, в письменной форме с указанием причин продления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4. 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 Жалоба считается разрешенной, если рассмотрены все поставленные в ней вопросы, приняты необходимые меры и даны письменные (в том числе в электронном виде) и дан устный ответ с согласия заявителя.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муниципального образова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фамилия и инициалы главы)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гражданина(ки)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(ей) по адресу: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серия, номер, кем и когда выда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ошу принять меня на учет в качестве нуждающегося в жилом помещении, предоставляемом по договору социального найма, в связи с 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указать причину</w:t>
      </w:r>
      <w:hyperlink w:anchor="sub_1101">
        <w:r>
          <w:rPr>
            <w:rStyle w:val="InternetLink"/>
            <w:rFonts w:cs="Arial" w:ascii="Arial" w:hAnsi="Arial"/>
            <w:color w:val="106BBE"/>
          </w:rPr>
          <w:t>*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емьи _____челове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Заявитель _____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Супруг(а) 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фамилия, имя, отчество, дата рождения и степень род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_ _____ (фамилия, имя, отчество, дата рождения и степень род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 _____ (фамилия, имя, отчество, дата рождения и степень род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роме того, со мной проживают иные члены семьи</w:t>
      </w:r>
      <w:hyperlink w:anchor="sub_1102">
        <w:r>
          <w:rPr>
            <w:rStyle w:val="InternetLink"/>
            <w:rFonts w:cs="Arial" w:ascii="Arial" w:hAnsi="Arial"/>
            <w:color w:val="106BBE"/>
          </w:rPr>
          <w:t>**</w:t>
        </w:r>
      </w:hyperlink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____ (фамилия, имя, отчество, дата рождения и степень род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____ (фамилия, имя, отчество, дата рождения и степень род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дееспособных членов семь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 (фамилия, имя, отчество)________ (подпис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 (фамилия, имя, отчество)  _______ (подпис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 (фамилия, имя, отчество) ______ (подпис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_____" ____________________ 20 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(подпись заявител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01"/>
      <w:bookmarkEnd w:id="0"/>
      <w:r>
        <w:rPr>
          <w:rFonts w:cs="Arial" w:ascii="Arial" w:hAnsi="Arial"/>
        </w:rPr>
        <w:t xml:space="preserve">* Причины: отсутствие </w:t>
      </w:r>
      <w:hyperlink w:anchor="sub_202">
        <w:r>
          <w:rPr>
            <w:rStyle w:val="InternetLink"/>
            <w:rFonts w:cs="Arial" w:ascii="Arial" w:hAnsi="Arial"/>
            <w:color w:val="106BBE"/>
          </w:rPr>
          <w:t>жилого помещения</w:t>
        </w:r>
      </w:hyperlink>
      <w:r>
        <w:rPr>
          <w:rFonts w:cs="Arial" w:ascii="Arial" w:hAnsi="Arial"/>
        </w:rPr>
        <w:t xml:space="preserve">; обеспеченность общей площадью жилого помещения на одного члена семьи менее </w:t>
      </w:r>
      <w:hyperlink w:anchor="sub_212">
        <w:r>
          <w:rPr>
            <w:rStyle w:val="InternetLink"/>
            <w:rFonts w:cs="Arial" w:ascii="Arial" w:hAnsi="Arial"/>
            <w:color w:val="106BBE"/>
          </w:rPr>
          <w:t>учетной нормы</w:t>
        </w:r>
      </w:hyperlink>
      <w:r>
        <w:rPr>
          <w:rFonts w:cs="Arial" w:ascii="Arial" w:hAnsi="Arial"/>
        </w:rPr>
        <w:t>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101"/>
      <w:bookmarkStart w:id="2" w:name="sub_1102"/>
      <w:bookmarkEnd w:id="1"/>
      <w:bookmarkEnd w:id="2"/>
      <w:r>
        <w:rPr>
          <w:rFonts w:cs="Arial" w:ascii="Arial" w:hAnsi="Arial"/>
        </w:rPr>
        <w:t>**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1102"/>
      <w:bookmarkStart w:id="4" w:name="sub_1102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v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Buh</dc:creator>
  <dc:description/>
  <cp:keywords/>
  <dc:language>en-US</dc:language>
  <cp:lastModifiedBy>1</cp:lastModifiedBy>
  <cp:lastPrinted>2015-12-23T15:55:00Z</cp:lastPrinted>
  <dcterms:modified xsi:type="dcterms:W3CDTF">2020-01-14T09:48:00Z</dcterms:modified>
  <cp:revision>4</cp:revision>
  <dc:subject/>
  <dc:title> ПРОЕКТ                                                                                    Приложение к постановлению</dc:title>
</cp:coreProperties>
</file>