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right="536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140" w:leader="none"/>
        </w:tabs>
        <w:ind w:right="5364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536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36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36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6 апреля 2020г № 37-п</w:t>
      </w:r>
    </w:p>
    <w:p>
      <w:pPr>
        <w:pStyle w:val="Normal"/>
        <w:ind w:right="5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5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заключения о</w:t>
      </w:r>
    </w:p>
    <w:p>
      <w:pPr>
        <w:pStyle w:val="TextBody"/>
        <w:spacing w:before="0" w:after="0"/>
        <w:ind w:right="5505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х проведения публичных слушаний по  внесению изменений в   Правила землепользования и застройки и Генерального плана муниципального образования Весенний сельсовет Оренбургского района  Оренбург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На основании протокола  публичных слушаний от 12 февраля 2020 года, руководствуясь  статьей 32 Градостроительного кодекса Российской Федерации от 29.12.2004 №190-ФЗ, 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», утвержденным решением Совета депутатов муниципального образования Весенний сельсовет от 11.08.2014 г.  № 128: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заключение о результатах публичных слушаний   по </w:t>
      </w:r>
      <w:r>
        <w:rPr>
          <w:rFonts w:eastAsia="Calibri"/>
          <w:sz w:val="26"/>
          <w:szCs w:val="26"/>
        </w:rPr>
        <w:t xml:space="preserve"> внесению  изменений в Правила землепользования и застройки и Генеральный план муниципального образования Весенний сельсовет Оренбургского района Оренбург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об утверждении заключения о результатах публичных слушаний опубликовать в Общественно-политической газете Оренбургского  района «Сельские вести» и разместить  на официальном сайте администрации муниципального образования Весенний сельсовет Оренбургского района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783"/>
      </w:tblGrid>
      <w:tr>
        <w:trPr/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Швецов</w:t>
            </w:r>
          </w:p>
        </w:tc>
      </w:tr>
      <w:tr>
        <w:trPr/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788" w:firstLine="708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uppressAutoHyphens w:val="true"/>
        <w:ind w:left="5664" w:firstLine="708"/>
        <w:rPr/>
      </w:pPr>
      <w:r>
        <w:rPr/>
        <w:t xml:space="preserve"> </w:t>
      </w:r>
      <w:r>
        <w:rPr/>
        <w:t xml:space="preserve">к постановлению администрации </w:t>
        <w:tab/>
        <w:t xml:space="preserve">       муниципального образования </w:t>
        <w:tab/>
        <w:tab/>
        <w:t xml:space="preserve">            Весенний сельсовет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ренбургского района</w:t>
        <w:tab/>
        <w:tab/>
        <w:tab/>
        <w:tab/>
        <w:t xml:space="preserve">                                                                                        от 06.04.2020г  № 37-п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о результатах публичных слушаний     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</w:t>
      </w:r>
      <w:r>
        <w:rPr>
          <w:rFonts w:eastAsia="Calibri"/>
          <w:b/>
          <w:sz w:val="26"/>
          <w:szCs w:val="26"/>
        </w:rPr>
        <w:t xml:space="preserve"> внесению  изменений в Правила землепользования и застройки и  Генеральный план муниципального образования Весенний сельсовет Оренбургского района Оренбургской области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беспечения устойчивого развития территории муниципального образования Весенний сельсовет, соблюдения прав человека на благоприятные условия жизнедеятельности, прав и законных интересов граждан, проживающих на территории муниципального образования, правообладателей земельных участков и объектов капитального строительства на территории муниципального образования, 12 февраля 2020 года с 17.15ч до 18.00ч в зале заседаний администрации МО Весенний сельсовет в соответствии с действующим законодательством РФ,  руководствуясь Положением «О публичных слушаниях», утвержденным решением Совета депутатов муниципального образования Весенний сельсовет от 11.08.2014 г. № 128, проведены публичные слушания </w:t>
      </w:r>
      <w:r>
        <w:rPr>
          <w:rFonts w:eastAsia="Calibri"/>
          <w:sz w:val="26"/>
          <w:szCs w:val="26"/>
        </w:rPr>
        <w:t>по внесению  изменений в Правила землепользования и застройки и Генеральный  план муниципального образования Весенний сельсовет Оренбургского района Оренбургской области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й на публичные слушания проект </w:t>
      </w:r>
      <w:r>
        <w:rPr>
          <w:rFonts w:eastAsia="Calibri"/>
          <w:sz w:val="26"/>
          <w:szCs w:val="26"/>
        </w:rPr>
        <w:t xml:space="preserve">по внесению  изменений в Правила землепользования и застройки и Генеральный план муниципального образования Весенний сельсовет Оренбургского района Оренбургской области </w:t>
      </w:r>
      <w:r>
        <w:rPr>
          <w:sz w:val="26"/>
          <w:szCs w:val="26"/>
        </w:rPr>
        <w:t xml:space="preserve">разработан  </w:t>
      </w:r>
      <w:r>
        <w:rPr>
          <w:color w:val="000000"/>
          <w:sz w:val="28"/>
          <w:szCs w:val="28"/>
        </w:rPr>
        <w:t>ИП Сатановым Р.С.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информирования населения и организаций муниципального образования о проведении публичных слушаний в газете «Сельские Вести» №2  от 11 января 2020 года опубликовано и на официальном сайте сети «Интернет» администрации МО Весенний сельсовет размещено постановление администрации МО Весенний сельсовет от 25.12.2020г №268-п «О проведении публичных слушаний по </w:t>
      </w:r>
      <w:r>
        <w:rPr>
          <w:rFonts w:eastAsia="Calibri"/>
          <w:sz w:val="26"/>
          <w:szCs w:val="26"/>
        </w:rPr>
        <w:t>внесению  изменений в Правила землепользования и застройки и Генеральный  план муниципального образования Весенний сельсовет Оренбургского района Оренбургской области»</w:t>
      </w:r>
      <w:r>
        <w:rPr>
          <w:sz w:val="26"/>
          <w:szCs w:val="26"/>
        </w:rPr>
        <w:t xml:space="preserve">, в котором отражена информация о времени, месте, теме публичных слуш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убличных слушаниях приняли участие 14 человек, в том числе официально приглашенные лица и иные заинтересованные лица. На публичных слушаниях велся протокол, который    подписан председательствующим  комиссии публичных слушаний и секретар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ведении итогов публичных слушаний учтены предложения и выступления участников публичных слуш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По результатам публичных слушаний  утвердить </w:t>
      </w:r>
      <w:r>
        <w:rPr>
          <w:rFonts w:eastAsia="Calibri"/>
          <w:sz w:val="26"/>
          <w:szCs w:val="26"/>
        </w:rPr>
        <w:t xml:space="preserve"> внесенные  изменения в Правила землепользования и застройки и Генеральный  план муниципального образования Весенний сельсовет Оренбургского района Оренбургской области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________</w:t>
      </w:r>
      <w:r>
        <w:rPr>
          <w:rFonts w:eastAsia="Calibri"/>
          <w:sz w:val="26"/>
          <w:szCs w:val="26"/>
        </w:rPr>
        <w:t xml:space="preserve">___ 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9:00Z</dcterms:created>
  <dc:creator>Вован</dc:creator>
  <dc:description/>
  <cp:keywords/>
  <dc:language>en-US</dc:language>
  <cp:lastModifiedBy>1</cp:lastModifiedBy>
  <cp:lastPrinted>2019-06-04T11:39:00Z</cp:lastPrinted>
  <dcterms:modified xsi:type="dcterms:W3CDTF">2020-04-06T07:09:00Z</dcterms:modified>
  <cp:revision>2</cp:revision>
  <dc:subject/>
  <dc:title>АДМИНИСТРАЦИЯ</dc:title>
</cp:coreProperties>
</file>