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убличных слушаний  по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есению изменения в Правила землепользования и застройки 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генерального плана  муниципального образования Весенний сельсовет Оренбургского района Оренбург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. Весенний</w:t>
        <w:tab/>
        <w:tab/>
        <w:tab/>
        <w:tab/>
        <w:tab/>
        <w:t xml:space="preserve">           12 февраля  2020г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:15 часов местного времени</w:t>
      </w:r>
    </w:p>
    <w:p>
      <w:pPr>
        <w:pStyle w:val="Normal"/>
        <w:tabs>
          <w:tab w:val="clear" w:pos="708"/>
          <w:tab w:val="left" w:pos="1288" w:leader="none"/>
        </w:tabs>
        <w:ind w:right="2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right="2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Оренбургская область, Оренбургский район, п.Весенний, ул. Центральная, д.2</w:t>
      </w:r>
    </w:p>
    <w:p>
      <w:pPr>
        <w:pStyle w:val="Normal"/>
        <w:tabs>
          <w:tab w:val="clear" w:pos="708"/>
          <w:tab w:val="left" w:pos="1288" w:leader="none"/>
        </w:tabs>
        <w:ind w:right="2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всего 14 человек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цов Д.А.  – директор МКУ «Управление  ИТО  администрации МО Весенний сельсове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Преснякова А.В. -  ведущий специалист  администрации МО Весенний сельсовет.</w:t>
      </w:r>
    </w:p>
    <w:p>
      <w:pPr>
        <w:pStyle w:val="Normal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ченко Н.А. -</w:t>
        <w:tab/>
        <w:t>начальник отдела  архитектуры и градостроительства администрации Оренбург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ликова Е.В. – ведущий специалист  - землеустроитель администрации МО Весенн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кина Н.А. – директор МБУ  ЦК и БО администрации МО Весенн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ушкин В.В. – депутат Совета депутатов МО Весенний сельсовет по избирательному округу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комиссии 7 чел. – присутствовало 6 чел. Кворум имеется, комиссия правомочна  принимать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также собственники и  представители собственников земельных участков в кол-ве 6 человек и представители отдела архитектуры МО Оренбургского района в количестве 2 человек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</w:rPr>
        <w:t>Повестка публичных слушаний: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 землепользования и застройки и генеральный план муниципального образования Весенний сельсовет Оренбургского района Оренбургской области.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ЫВАЕТ -</w:t>
      </w:r>
      <w:r>
        <w:rPr>
          <w:sz w:val="28"/>
          <w:szCs w:val="28"/>
        </w:rPr>
        <w:t xml:space="preserve">  председательствующий Швецов Д.А. « сегодня рассматривается проект внесения изменений в  Правила землепользования и застройки  генеральный план муниципального образования Весенний сельсовет Оренбургского района Оренбургской области. Предоставил слово проектировщику проекта вносимых изменений Томаровой Н.А.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марову Н.А., которая   представила проект вносимых изменений в  Правила землепользования и застройки и генеральный план по разделам, с применением карта-схем ПЗиЗ и генер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согласно приложенным пояснительным запискам.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зменена граница населенного пункта пос. Весенний, откорректирована основная часть поселка и в южной части добавился новый жилой массив для перспективной жилой застройки на все карты Правил землепользования и застройки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несены откорректированные зоны с особыми условиями использования территории на карты «Карта зон с особыми условиями использования территории МО Весенний сельсовет Оренбургского района Оренбургской области» и «Карта зон с особыми условиями использования территории пос. Весенний МО Весенний сельсовет Оренбургского района Оренбургской области» (граница водоохранной зоны, прибрежная полоса от р.Урал, зона затопления паводком 1% обеспеченности, зона подтопления грунтовыми водами, охранные зоны, учтенные в ГКН и санитарно-защитные зоны)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зменены границы территориальных зон с учетом ЕГРН на карту «Карта градостроительного зонирования пос. Весенний МО Весенний сельсовет Оренбургского района Оренбургской области» и «Карта градостроительного зонирования МО Весенний сельсовет Оренбургского района Оренбургской области»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851"/>
        <w:jc w:val="both"/>
        <w:rPr/>
      </w:pPr>
      <w:r>
        <w:rPr>
          <w:color w:val="000000"/>
          <w:sz w:val="28"/>
          <w:szCs w:val="22"/>
        </w:rPr>
        <w:t>По заявлениям собственников изменены территориальные зоны земельных участков с кадастровыми номерами  56:21:3004001:1859, 56:21:3001001:1920, 56:21:3001001:1921, 56:21:3001001:1922, 56:21:3001001:1923, 56:21:3004001:463, 56:21:3004001:630, 56:21:3004001:632, 56:21:3004001:187, 56:21:3001001:1870, 56:21:3001001:1869, 56:21:3001001:1925, 56:21:3001001:1889, 56:21:3001001:1890, 56:21:3001001:1924, 56:21:3004001:1920, 56:21:3004001:1919, 56:21:3001001:1802, 56:21:3001001:1803 с территориальной зоны Ж-1 на территориальную зону Ж-2; земельный участок с кадастровым номером  56:21:3008001:236 с территориальной зоны СХ на зону  Ж-2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кадастровом квартале 56:21:3005001 изменена конфигурация территориальных зон в соответствии с утвержденной документацией по планировке территори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851"/>
        <w:jc w:val="both"/>
        <w:rPr>
          <w:sz w:val="28"/>
          <w:szCs w:val="22"/>
        </w:rPr>
      </w:pPr>
      <w:r>
        <w:rPr>
          <w:sz w:val="28"/>
          <w:szCs w:val="22"/>
        </w:rPr>
        <w:t>На всей территории населенного пункта нанесены рекреационные зоны с учетом территории (Р1,Р2)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 картографический материал нанесены красные лини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несены границы государственного лесного фонда с учетом ЕГРН,</w:t>
      </w:r>
    </w:p>
    <w:p>
      <w:pPr>
        <w:pStyle w:val="Normal"/>
        <w:spacing w:lineRule="atLeast" w:line="240"/>
        <w:ind w:left="709" w:hanging="0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С учетом изменений обновлен весь картографический материа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2"/>
        </w:rPr>
        <w:t>9</w:t>
      </w:r>
      <w:r>
        <w:rPr>
          <w:rFonts w:eastAsia="Calibri"/>
          <w:color w:val="000000"/>
          <w:sz w:val="28"/>
          <w:szCs w:val="22"/>
        </w:rPr>
        <w:t>. Состав Правил землепользования и застройки муниципального образования Весенний сельсовет Оренбургского района Оренбургской области: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- Карта градостроительного зонирования муниципального образования Весенний сельсовет Оренбургского района Оренбургской области,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- Карта градостроительного зонирования муниципального образования Весенний сельсовет Оренбургского района Оренбургской области,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- Карта зон с особыми условиями использования территории муниципального образования Весенний сельсовет Оренбургского района Оренбургской области,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- Карта зон с особыми условиями использования территории             пос. Весенний муниципального образования Весенний сельсовет Оренбургского района Оренбургской области,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- Часть I. Положение о территориальном планировании,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 xml:space="preserve">- Часть II. Карта градостроительного зонирования. Карта зон с особыми условиями использования территории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Часть III.  Градостроительные регламен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2"/>
        </w:rPr>
        <w:t>10</w:t>
      </w:r>
      <w:r>
        <w:rPr>
          <w:rFonts w:eastAsia="Calibri"/>
          <w:color w:val="000000"/>
          <w:sz w:val="28"/>
          <w:szCs w:val="22"/>
        </w:rPr>
        <w:t>.  Наименование  Части I. «Порядок регулирования землепользования и застройки на основе градостроительного зонирования» читать в новой редакции: Часть I</w:t>
      </w:r>
      <w:r>
        <w:rPr>
          <w:rFonts w:eastAsia="Calibri"/>
          <w:sz w:val="28"/>
          <w:szCs w:val="22"/>
        </w:rPr>
        <w:t>. «Положение о территориальном планировании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Швецов Д.А.  – имеются у членов комиссии или присутствующих жителей вопросы по представленному проек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членов комиссии вопросов не возник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ченко Н.А. – земельный участок №56:21:3004001:45 попадает в две территориальные зоны, а это не допустимо. Необходимо оставить одну зону Ж2 для строительства таунха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вьева Т.А. 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ить в параметрах застройки минимальный отступ строений от границы земельного участка со стороны улицы (проездов) слова «красная линия» убрать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вартира» в зоне Ж2 заменить словами на «блоксекцию» в разделе блокированная застройка блокированного ти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арова Н.А. – исправ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собственника Буачидзе М.В. – прошу внести изменения в регламент зоны затопления  паводковыми водами и зоны затопления 1% обеспеченности и разрешить застройку капитальных объектов при выполнении инженерной защиты территории от затопления паводками и грунтовами вод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марова Н.А. – это возможно, с привлечением специалистов инженерной и архитектурно-строительного проектирования с выдачей заключения о проведении данных работ. Ваше предложение рассмотрено и принято решение о внесении изменений в зону затопления 1% обеспеченности и подтопления талыми водами,  в части использования земельных участков и объектов капитального строительства, реконструкция и капитальный ремонт объектов капитального строительства будет осуществляться при условии проведения инженерной защиты территории от затопления паводковыми водами и затопления  1% обеспеченности путем отсыпки грунта или строительства дамб обвалования или совмещения подсыпки и строительства дамб обвалования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олов В.А. – у меня земельный участок расположен вдоль оврага, что мне дел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арова Н.А. – Вам необходимо обратиться к специалистам инженерной и архитектурно-строительного проектирования для определения конкретного выполнения мероприятия для вашего земельного участка. Далее выполнить эти мероприятия, получить заключение и обратиться в отдел архитектуры для ввода объекта в эксплуа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нзин М.М. – почему я должен отступать от красной линии участка 5 м. для строительства отдельного гараж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арова Н.А. – это предусмотрено  градостроительными нормами. Также учитываются охранные зоны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были  выявлены недостатки, которые необходимо устран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р.Урал указать территория «г.Оренбур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ать на картах  все населенные пункты граничащие с МО Весенний сельсов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ать во всех картах ул. Весенняя и   Весенний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сло оврага Алимсай и  зона затопления паводком  не нанесена на картах по восточной  границе СНТ «Карач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ртах в обозначениях «Зона подтопления грунтовыми водами» заменить на «зона подтопления талыми водам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ртах не указана КНС, расположенная по ул.Центральная,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орректировать в картах зону земельного участка  56:21:3008001:236 -  указать зону Ж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вецов С.В.  .- конкретизировать в регламентах ПЗиЗ зоны Ж1 и Ж2 обеспечение  следующих мероприятий:</w:t>
      </w:r>
    </w:p>
    <w:p>
      <w:pPr>
        <w:pStyle w:val="Normal"/>
        <w:keepLines/>
        <w:widowControl w:val="false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keepLines/>
        <w:widowControl w:val="false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. При  освоении территории под жилую застройку собственникам земельных участков необходимо обеспечить удобное использование территории, с 100% реализацией документации по планировке территории:</w:t>
      </w:r>
    </w:p>
    <w:p>
      <w:pPr>
        <w:pStyle w:val="Normal"/>
        <w:keepLines/>
        <w:widowControl w:val="false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облюдение параметров застройки;</w:t>
      </w:r>
    </w:p>
    <w:p>
      <w:pPr>
        <w:pStyle w:val="Normal"/>
        <w:keepLines/>
        <w:widowControl w:val="false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обеспечение доступа к землям общего пользования (формирование и регистрация права собственности на автомобильные дороги, размещение мусорных площадок ТКО);</w:t>
      </w:r>
    </w:p>
    <w:p>
      <w:pPr>
        <w:pStyle w:val="Normal"/>
        <w:keepLines/>
        <w:widowControl w:val="false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обеспечение инженерными коммуникациями.</w:t>
      </w:r>
    </w:p>
    <w:p>
      <w:pPr>
        <w:pStyle w:val="Normal"/>
        <w:keepLines/>
        <w:widowControl w:val="false"/>
        <w:spacing w:lineRule="atLeast" w:line="24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2. Согласно утвержденным проектам планировки и проектам межевания территории собственник земельных участков обязан передать безвозмездно  с указанием  сроков  в муниципальную собственность администрации МО Весенний сельсовет Оренбургского района зарегистрированные объекты: </w:t>
      </w:r>
    </w:p>
    <w:p>
      <w:pPr>
        <w:pStyle w:val="Normal"/>
        <w:keepLines/>
        <w:widowControl w:val="false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земельные участки под размещение автомобильной дороги</w:t>
      </w:r>
    </w:p>
    <w:p>
      <w:pPr>
        <w:pStyle w:val="Normal"/>
        <w:keepLines/>
        <w:widowControl w:val="false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ооружение автомобильная дорога</w:t>
      </w:r>
    </w:p>
    <w:p>
      <w:pPr>
        <w:pStyle w:val="Normal"/>
        <w:keepLines/>
        <w:widowControl w:val="false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земельные участки под размещение мусорных площадок ТКО</w:t>
      </w:r>
    </w:p>
    <w:p>
      <w:pPr>
        <w:pStyle w:val="Normal"/>
        <w:keepLines/>
        <w:widowControl w:val="false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земельный участок под строительство школы</w:t>
      </w:r>
    </w:p>
    <w:p>
      <w:pPr>
        <w:pStyle w:val="Normal"/>
        <w:keepLines/>
        <w:widowControl w:val="false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земельный участок под строительство детского сада</w:t>
      </w:r>
    </w:p>
    <w:p>
      <w:pPr>
        <w:pStyle w:val="Normal"/>
        <w:keepLines/>
        <w:widowControl w:val="false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земельный участок под строительство детских, спортивных</w:t>
      </w:r>
    </w:p>
    <w:p>
      <w:pPr>
        <w:pStyle w:val="Normal"/>
        <w:keepLines/>
        <w:widowControl w:val="false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rFonts w:eastAsia="Calibri"/>
          <w:iCs/>
          <w:sz w:val="28"/>
          <w:szCs w:val="28"/>
        </w:rPr>
        <w:t xml:space="preserve">площадок,   парков, скверов 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tLeast" w:line="240"/>
        <w:ind w:left="0"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Собственники земельных участков утвержденных проектов планировки территории  и проектам межевания территории обязаны в течение 10 дней после  их утверждения (опубликования результатов заключения публичных слушаний) заключить с администрацией МО Весенний сельсовет Оренбургского района Соглашение о благоустройстве территории согласно утвержденным проек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енко Н.А – добавить в зону ТР в условный вид разрешенного использования код 3.4.1 (для  муниципальных нужд для строительства ФАП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бавить в основные виды разрешенного использования в зону Р2 код 3.6.2. - Парки культуры и отдыха;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авить во вспомогательный вид разрешенного использования в зону Р1 и Р2 код 3.8. – Общественное управление;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авить во вспомогательные виды разрешенного использования в зону СХ-2 код 3.1.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арова Н.А. – добавим.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/>
      </w:pPr>
      <w:r>
        <w:rPr>
          <w:sz w:val="28"/>
          <w:szCs w:val="28"/>
        </w:rPr>
        <w:t>Демченко Н.А. рекомендовано – привести в соответствие с нормами предельные параметры земельных участков и разрешенного использования в каждой зоне (регламенте);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/>
      </w:pPr>
      <w:r>
        <w:rPr>
          <w:sz w:val="28"/>
          <w:szCs w:val="28"/>
        </w:rPr>
        <w:t xml:space="preserve">- произвести уточнения основных, вспомогательных и условных видов разрешенного использования в каждом регламенте с использованием действующего классификатора.  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Швецов Д.А., имеются еще вопросы?    Так как вопросы отсутствуют прошу перейти к голосованию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- 6 чел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- 0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0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проголосовала единогласно. 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я решила: </w:t>
      </w:r>
      <w:r>
        <w:rPr>
          <w:sz w:val="28"/>
          <w:szCs w:val="28"/>
        </w:rPr>
        <w:t xml:space="preserve">Рекомендовать главе  муниципального образования Весенний сельсовет утвердить   внесенные изменения  в Правила землепользования и застройки и генерального плана   муниципального образования Весенний сельсовет Оренбургского района Оренбургской области с учетом высказанных рекомендаций, предложений и замечаний.  </w:t>
      </w:r>
    </w:p>
    <w:p>
      <w:pPr>
        <w:pStyle w:val="Style15"/>
        <w:shd w:fill="FFFFFF" w:val="clear"/>
        <w:tabs>
          <w:tab w:val="clear" w:pos="708"/>
          <w:tab w:val="left" w:pos="2155" w:leader="underscore"/>
          <w:tab w:val="left" w:pos="4958" w:leader="none"/>
          <w:tab w:val="left" w:pos="6082" w:leader="underscore"/>
          <w:tab w:val="left" w:pos="8640" w:leader="underscor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_______________Д.А. Шв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_______________А.В.Пресня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6:00Z</dcterms:created>
  <dc:creator>Ивановка</dc:creator>
  <dc:description/>
  <cp:keywords/>
  <dc:language>en-US</dc:language>
  <cp:lastModifiedBy>1</cp:lastModifiedBy>
  <cp:lastPrinted>2013-10-21T12:32:00Z</cp:lastPrinted>
  <dcterms:modified xsi:type="dcterms:W3CDTF">2020-03-26T10:05:00Z</dcterms:modified>
  <cp:revision>12</cp:revision>
  <dc:subject/>
  <dc:title>ПРОТОКОЛ</dc:title>
</cp:coreProperties>
</file>