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</w:t>
            </w:r>
          </w:p>
        </w:tc>
      </w:tr>
      <w:tr>
        <w:trPr>
          <w:trHeight w:val="93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1.03.2016  № 48-п</w:t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35890</wp:posOffset>
                      </wp:positionV>
                      <wp:extent cx="228600" cy="254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0.7pt" to="212.45pt,1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40970</wp:posOffset>
                      </wp:positionV>
                      <wp:extent cx="635" cy="18351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1.1pt" to="212.5pt,2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285</wp:posOffset>
                      </wp:positionV>
                      <wp:extent cx="18351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55pt" to="10.9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Весенний сельсовет Оренбургского района Оренбургской области и директором муниципального казенного учреждения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Федерального закона от 6 октября 2003 года №131-ФЗ «Об общих принципах организации местного самоуправления в Российской Федерации», статьей 12.1 Федерального закона от 25 декабря 2008 года № 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Весенний сельсовет Оренбургского района Оренбургской области,   п о с т а н о в л я 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Весенний сельсовет Оренбургского района Оренбургской области и директором муниципального казенного учреждения,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Шв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МО Весенний сельсовет от 21.03.2016г №4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Весенний сельсовет Оренбургского района Оренбургской области и директором муниципального каченного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. Настоящим Положением регулируются правоотношения, связанные с представлением </w:t>
      </w:r>
      <w:r>
        <w:rPr>
          <w:sz w:val="28"/>
          <w:szCs w:val="28"/>
        </w:rPr>
        <w:t>депутатами Совета депутатов муниципального образования Весенний сельсовет  Оренбургского района Оренбургской области и директором муниципального каченного учреждения</w:t>
      </w:r>
      <w:r>
        <w:rPr>
          <w:spacing w:val="2"/>
          <w:sz w:val="28"/>
          <w:szCs w:val="28"/>
          <w:shd w:fill="FFFFFF" w:val="clear"/>
        </w:rPr>
        <w:t xml:space="preserve">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en-US"/>
        </w:rPr>
        <w:t>Лица, замещающие муниципальные должности в Совете депутатов муниципального образования Весенний сельсовет Оренбургского района Оренбургской области, -</w:t>
      </w:r>
      <w:r>
        <w:rPr>
          <w:sz w:val="28"/>
          <w:szCs w:val="28"/>
        </w:rPr>
        <w:t xml:space="preserve"> депутаты Совета депутатов  муниципального образования  Весенний сельсовет (далее - МО Весенний сельсовет)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татья 2  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МО Весенний сельсовет и директор муниципального каченного учреждения обязаны представлять сведения о доходах, расходах, об имуществе и обязательствах имущественного характера 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частью 4 статьи 12.1 Федерального закона от 25.12.2008 № 273-ФЗ «О противодействии коррупции»,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сведения о доходах, расходах, об имуществе и обязательствах имущественного характера своих супруг (супругов) и несовершеннолетних дете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депутатов МО Весенний сельсовет и директор муниципального каченного учреждения предоставляют ежегодно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а также о доходах своей супруги (супруга) и несовершеннолетних детей, полученных за отчетный период от всех источников (включая денежное вознаграждение, пенсии, пособия, иные выплаты), а также сведения об имуществе, принадлежащем ему, супруге (супругу) и несовершеннолетним детям на праве собственности, и об  обязательствах имущественного характера его, супруги (супруга) и несовершеннолетних детей по состоянию на конец отчетного периода;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депутатами Совета депутатов МО Весенний сельсовет и директором муниципального каченного учрежд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жегодно не позднее 30 апреля года, следующего за отчетным финансовым годом,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орме справки о доходах, расходах, об имуществе и обязательствах имущественного характер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23.06.2014  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могут быть представлены в любое время, начиная с 1 января года, следующего за отчетным, но не позднее 30 апр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. Под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тчетным периодо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нимается период 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января п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1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кабря года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тья 4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лучае если депутат Совета депутатов МО Весенний сельсовет или  директор муниципального каченного учреждения, обнаружит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утат Совета депутатов МО Весенний сельсовет и директор муниципального каченного учреждения может представить уточненные сведения в течение 1 месяца после окончания срока, установленного </w:t>
      </w:r>
      <w:hyperlink r:id="rId5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очненные сведения, представленные депутатом Совета депутатов МО Весенний сельсовет и директором муниципального каченного учреждения, после окончания срока, установленного </w:t>
      </w:r>
      <w:hyperlink r:id="rId6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, но с соблюдением требований настоящей статьи, не считаются представленными с нарушением срока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татья 5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1. Сведения о доходах, расходах, об имуществе и обязательствах имущественного характера представляются депутатами в Совет депутатов муниципального образования  Весенний сельсовет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ренбургского района Оренбургской области,  директор муниципального казенного учреждения главе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</w:t>
      </w:r>
      <w:r>
        <w:rPr>
          <w:rFonts w:cs="Times New Roman" w:ascii="Times New Roman" w:hAnsi="Times New Roman"/>
          <w:sz w:val="28"/>
          <w:szCs w:val="28"/>
        </w:rPr>
        <w:t>депутатом Совета депутатов МО Весенний сельсовет и директор муниципального каченного учрежд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подшиваются в дело, заведенное в соответствии с номенклатурой дел Совета депутатов муниципального образования  Весенний сельсовет Оренбургского района Оренбург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в личном деле директора муниципального каченного учрежд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хранятся отдельно от информации общего доступа в установленном порядке. 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Лица, виновные в разглашении сведений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1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татья 6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 непредставление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МО Весенний сельсовет и директор муниципального каченного учрежд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сет ответственность в соответствии с законодательством Российской Федерации.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9885</wp:posOffset>
                </wp:positionV>
                <wp:extent cx="6250305" cy="19278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  <w:gridCol w:w="4958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ожению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енний сельсовет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енбургского района Оренбургской области  и директором муниципального качен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51.8pt;mso-wrap-distance-left:9pt;mso-wrap-distance-right:0pt;mso-wrap-distance-top:0pt;mso-wrap-distance-bottom:0pt;margin-top:27.55pt;mso-position-vertical-relative:page;margin-left:2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  <w:gridCol w:w="4958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ожению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сенний сельсовет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енбургского района Оренбургской области  и директором муниципального каченного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 и обязательствах имущественного характе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Совета депутатов муниципального образования Весенн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 и директором муниципального каченного учреждения и членов их семей за период с 1 января 2015года  по 31 декабря 2015 год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72"/>
        <w:gridCol w:w="1276"/>
        <w:gridCol w:w="1020"/>
        <w:gridCol w:w="1247"/>
        <w:gridCol w:w="1072"/>
        <w:gridCol w:w="992"/>
        <w:gridCol w:w="1020"/>
        <w:gridCol w:w="1077"/>
        <w:gridCol w:w="964"/>
        <w:gridCol w:w="1134"/>
        <w:gridCol w:w="1640"/>
        <w:gridCol w:w="20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720" w:right="539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74FC9EEB327F40D5E889D54EBEBF64F1411BC9F3A7CCDDC7D71F3410397CB0EC74D925010E737jFG2I" TargetMode="External"/><Relationship Id="rId3" Type="http://schemas.openxmlformats.org/officeDocument/2006/relationships/hyperlink" Target="http://docs.cntd.ru/document/420202910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consultantplus://offline/ref=6F19215F48F221365E1E7E2E3F95267008FAA380E7BE8BA041794ABB097068C11207A1EF0F59E0BAB8FD5BtA6AI" TargetMode="External"/><Relationship Id="rId6" Type="http://schemas.openxmlformats.org/officeDocument/2006/relationships/hyperlink" Target="consultantplus://offline/ref=BBECDB62B11F87507A56A28F49BF44F55F0887C3C8DC2A3C1CDB5D675AE9B4794D4B6099834950910B9452E5A6J" TargetMode="External"/><Relationship Id="rId7" Type="http://schemas.openxmlformats.org/officeDocument/2006/relationships/hyperlink" Target="consultantplus://offline/ref=B4EA22ACED9E32FFF17E22FE586B540890E2578F749A49790B3C8C5ED3DDF197D45F1CF5548FD769370601g5C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9:00Z</dcterms:created>
  <dc:creator>БеловЮЮ</dc:creator>
  <dc:description/>
  <cp:keywords/>
  <dc:language>en-US</dc:language>
  <cp:lastModifiedBy>Иван Кузнецов</cp:lastModifiedBy>
  <cp:lastPrinted>2017-04-11T13:06:00Z</cp:lastPrinted>
  <dcterms:modified xsi:type="dcterms:W3CDTF">2021-04-16T10:10:00Z</dcterms:modified>
  <cp:revision>5</cp:revision>
  <dc:subject/>
  <dc:title/>
</cp:coreProperties>
</file>