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к решению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сенний сельсовет  №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2.200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малоимущих граждан, нуждающихся в улучшении жилищных условий, жилыми помещениями в соответствии с жилищным законодательство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Конституцией Российской Федерации, Жилищным кодексом Российской Федерации, Законами Оренбургской области устанавливает порядок признания органами местного самоуправления муниципального образования Весенний сельсовет граждан малоимущими с целью принятия на учет для предоставления им по договорам социального найма жилых помещений муниципального жилищного фонда, учета малоимущих граждан, нуждающихся в предоставлении жилых помещений по договорам социального найма в домах государственного и муниципального жилищного фонда.</w:t>
      </w:r>
    </w:p>
    <w:p>
      <w:pPr>
        <w:pStyle w:val="Style18"/>
        <w:ind w:left="0" w:hanging="0"/>
        <w:rPr/>
      </w:pPr>
      <w:bookmarkStart w:id="1" w:name="sub_111"/>
      <w:bookmarkStart w:id="2" w:name="sub_1"/>
      <w:bookmarkEnd w:id="1"/>
      <w:bookmarkEnd w:id="2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Normal"/>
        <w:rPr/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rPr/>
      </w:pPr>
      <w:bookmarkStart w:id="4" w:name="sub_101"/>
      <w:bookmarkEnd w:id="4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ражданин-заявитель</w:t>
      </w:r>
      <w:r>
        <w:rPr>
          <w:rFonts w:cs="Times New Roman" w:ascii="Times New Roman" w:hAnsi="Times New Roman"/>
          <w:sz w:val="28"/>
          <w:szCs w:val="28"/>
        </w:rPr>
        <w:t xml:space="preserve"> - лицо, претендующее на признание его малоимущим в целях принятия на учет для предоставления по договору социального найма жилого помещения муниципального жилищного фонда;</w:t>
      </w:r>
    </w:p>
    <w:p>
      <w:pPr>
        <w:pStyle w:val="Normal"/>
        <w:rPr/>
      </w:pPr>
      <w:bookmarkStart w:id="5" w:name="sub_101"/>
      <w:bookmarkStart w:id="6" w:name="sub_102"/>
      <w:bookmarkEnd w:id="5"/>
      <w:bookmarkEnd w:id="6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малоимущие</w:t>
      </w:r>
      <w:r>
        <w:rPr>
          <w:rFonts w:cs="Times New Roman" w:ascii="Times New Roman" w:hAnsi="Times New Roman"/>
          <w:sz w:val="28"/>
          <w:szCs w:val="28"/>
        </w:rPr>
        <w:t xml:space="preserve"> - граждане, чей ежемесячный доход и стоимость находящегося в собственности и подлежащего налогообложению имущества не превышают предельных величин, установленных органом местного самоуправления соответствующего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2"/>
      <w:bookmarkStart w:id="8" w:name="sub_103"/>
      <w:bookmarkEnd w:id="7"/>
      <w:bookmarkEnd w:id="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рас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- временной отрезок, за который гражданин-заявитель представляет в уполномоченный орган сведения для определения ежемесячного дохода, приходящегося на каждого члена семьи, или ежемесячного дохода одиноко проживающего гражданина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сударственный жилищный фонд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жилых помещений, принадлежащих на праве собственности Российской Федерации (жилищный фонд Российской Федерации), и жилых помещений, принадлежащих на праве собственности Оренбургской области (жилищный фонд Оренбургской области)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 - изолированное помещение, являющееся недвижимым имуществом, пригодное для постоянного проживания граждан, то есть отвечающее установленным санитарным и техническим правилам и нормам, иным требованиям законодательства (далее - треб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илым помещениям относятся жилой дом (часть жилого дома), квартира (часть квартиры), комната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Жилой дом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о-определенное здание, состоящее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Жилищный фонд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всех жилых помещений, находящихся на территории Оренбургской области.</w:t>
      </w:r>
    </w:p>
    <w:p>
      <w:pPr>
        <w:pStyle w:val="Normal"/>
        <w:rPr/>
      </w:pPr>
      <w:bookmarkStart w:id="9" w:name="sub_205"/>
      <w:bookmarkEnd w:id="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Жилищный фонд социаль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предоставляемых гражданам по договорам социального найма жилых помещений государственного и муниципального жилищных фондов.</w:t>
      </w:r>
    </w:p>
    <w:p>
      <w:pPr>
        <w:pStyle w:val="Normal"/>
        <w:rPr/>
      </w:pPr>
      <w:bookmarkStart w:id="10" w:name="sub_205"/>
      <w:bookmarkStart w:id="11" w:name="sub_206"/>
      <w:bookmarkEnd w:id="10"/>
      <w:bookmarkEnd w:id="1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Квартира</w:t>
      </w:r>
      <w:r>
        <w:rPr>
          <w:rFonts w:cs="Times New Roman" w:ascii="Times New Roman" w:hAnsi="Times New Roman"/>
          <w:sz w:val="28"/>
          <w:szCs w:val="28"/>
        </w:rPr>
        <w:t xml:space="preserve"> - структурно обособленное помещение в многоквартирном доме, обеспечивающее возможность прямого доступа к помещениям общего пользования в таком доме,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rPr/>
      </w:pPr>
      <w:bookmarkStart w:id="12" w:name="sub_206"/>
      <w:bookmarkStart w:id="13" w:name="sub_207"/>
      <w:bookmarkEnd w:id="12"/>
      <w:bookmarkEnd w:id="1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Квартира коммунального заселения</w:t>
      </w:r>
      <w:r>
        <w:rPr>
          <w:rFonts w:cs="Times New Roman" w:ascii="Times New Roman" w:hAnsi="Times New Roman"/>
          <w:sz w:val="28"/>
          <w:szCs w:val="28"/>
        </w:rPr>
        <w:t xml:space="preserve"> - жилое помещение, состоящее из отдельных жилых комнат и мест общего пользования (кухня, внутриквартирный коридор, санитарно-гигиенические помещения, подсобные помещения), в котором проживают несколько нанимателей по отдельным договорам социального найма.</w:t>
      </w:r>
    </w:p>
    <w:p>
      <w:pPr>
        <w:pStyle w:val="Normal"/>
        <w:rPr/>
      </w:pPr>
      <w:bookmarkStart w:id="14" w:name="sub_207"/>
      <w:bookmarkStart w:id="15" w:name="sub_208"/>
      <w:bookmarkEnd w:id="14"/>
      <w:bookmarkEnd w:id="15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Комната</w:t>
      </w:r>
      <w:r>
        <w:rPr>
          <w:rFonts w:cs="Times New Roman" w:ascii="Times New Roman" w:hAnsi="Times New Roman"/>
          <w:sz w:val="28"/>
          <w:szCs w:val="28"/>
        </w:rPr>
        <w:t xml:space="preserve">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rPr/>
      </w:pPr>
      <w:bookmarkStart w:id="16" w:name="sub_208"/>
      <w:bookmarkStart w:id="17" w:name="sub_209"/>
      <w:bookmarkEnd w:id="16"/>
      <w:bookmarkEnd w:id="1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Малоимущие граждане</w:t>
      </w:r>
      <w:r>
        <w:rPr>
          <w:rFonts w:cs="Times New Roman" w:ascii="Times New Roman" w:hAnsi="Times New Roman"/>
          <w:sz w:val="28"/>
          <w:szCs w:val="28"/>
        </w:rPr>
        <w:t xml:space="preserve"> - граждане Российской Федерации, признанные таковыми органами местного самоуправления муниципальных образований в целях принятия их на учет нуждающихся в жилых помещениях в порядке, установленном законом Оренбургской области.</w:t>
      </w:r>
    </w:p>
    <w:p>
      <w:pPr>
        <w:pStyle w:val="Normal"/>
        <w:rPr/>
      </w:pPr>
      <w:bookmarkStart w:id="18" w:name="sub_209"/>
      <w:bookmarkStart w:id="19" w:name="sub_210"/>
      <w:bookmarkEnd w:id="18"/>
      <w:bookmarkEnd w:id="1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Муниципальный жилищный фонд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жилых помещений, принадлежащих на праве собственности муниципальным образованиям.</w:t>
      </w:r>
    </w:p>
    <w:p>
      <w:pPr>
        <w:pStyle w:val="Normal"/>
        <w:rPr/>
      </w:pPr>
      <w:bookmarkStart w:id="20" w:name="sub_210"/>
      <w:bookmarkStart w:id="21" w:name="sub_211"/>
      <w:bookmarkEnd w:id="20"/>
      <w:bookmarkEnd w:id="2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рма предоставления площади жилого помещения по догов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социального найма (далее - норма предоставления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-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rPr/>
      </w:pPr>
      <w:bookmarkStart w:id="22" w:name="sub_211"/>
      <w:bookmarkStart w:id="23" w:name="sub_212"/>
      <w:bookmarkEnd w:id="22"/>
      <w:bookmarkEnd w:id="2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Учетная норма площади жилого помещения (далее - учетная норма)</w:t>
      </w:r>
      <w:r>
        <w:rPr>
          <w:rFonts w:cs="Times New Roman" w:ascii="Times New Roman" w:hAnsi="Times New Roman"/>
          <w:sz w:val="28"/>
          <w:szCs w:val="28"/>
        </w:rPr>
        <w:t xml:space="preserve"> - минимальный размер площади жилого помещения,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212"/>
      <w:bookmarkEnd w:id="24"/>
      <w:r>
        <w:rPr>
          <w:rFonts w:cs="Times New Roman" w:ascii="Times New Roman" w:hAnsi="Times New Roman"/>
          <w:sz w:val="28"/>
          <w:szCs w:val="28"/>
        </w:rPr>
        <w:t>Размер учетной нормы не может превышать размера нормы предост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" w:name="sub_103"/>
      <w:bookmarkStart w:id="26" w:name="sub_103"/>
      <w:bookmarkEnd w:id="26"/>
    </w:p>
    <w:p>
      <w:pPr>
        <w:pStyle w:val="Style18"/>
        <w:jc w:val="center"/>
        <w:rPr/>
      </w:pPr>
      <w:bookmarkStart w:id="27" w:name="sub_2"/>
      <w:bookmarkEnd w:id="27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ние гражданина-заявителя малоимущим</w:t>
      </w:r>
    </w:p>
    <w:p>
      <w:pPr>
        <w:pStyle w:val="Normal"/>
        <w:rPr/>
      </w:pPr>
      <w:bookmarkStart w:id="28" w:name="sub_2"/>
      <w:bookmarkStart w:id="29" w:name="sub_201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1. Признание граждан малоимущими осуществляется Администрацией муниципального образования Весенний сельсовет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rPr/>
      </w:pPr>
      <w:bookmarkStart w:id="30" w:name="sub_201"/>
      <w:bookmarkStart w:id="31" w:name="sub_202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2. Заявление о признании гражданина-заявителя малоимущим с приложением всех необходимых документов (их заверенных копий) подается в Администрацию муниципального образования Весенний сельсовет (далее - уполномоченный орган), которая в месячный срок осуществляют подготовку документов на рассмотрение комиссии муниципального образования по признанию гражданина малоимущим (далее -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02"/>
      <w:bookmarkEnd w:id="32"/>
      <w:r>
        <w:rPr>
          <w:rFonts w:cs="Times New Roman" w:ascii="Times New Roman" w:hAnsi="Times New Roman"/>
          <w:sz w:val="28"/>
          <w:szCs w:val="28"/>
        </w:rPr>
        <w:t>Состав комиссии и положение о ней утверждается главой муниципального образования.</w:t>
      </w:r>
    </w:p>
    <w:p>
      <w:pPr>
        <w:pStyle w:val="Normal"/>
        <w:rPr/>
      </w:pPr>
      <w:bookmarkStart w:id="33" w:name="sub_203"/>
      <w:bookmarkEnd w:id="33"/>
      <w:r>
        <w:rPr>
          <w:rFonts w:cs="Times New Roman" w:ascii="Times New Roman" w:hAnsi="Times New Roman"/>
          <w:sz w:val="28"/>
          <w:szCs w:val="28"/>
        </w:rPr>
        <w:t>2.3. Решение о признании гражданина-заявителя малоимущим принимается комиссией.</w:t>
      </w:r>
    </w:p>
    <w:p>
      <w:pPr>
        <w:pStyle w:val="Normal"/>
        <w:rPr/>
      </w:pPr>
      <w:bookmarkStart w:id="34" w:name="sub_203"/>
      <w:bookmarkStart w:id="35" w:name="sub_20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4. В случае отказа в признании малоимущим комиссия в десятидневный срок со дня принятия решения направляет гражданину-заявителю письменное уведомление с мотивированным изложением причин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04"/>
      <w:bookmarkStart w:id="37" w:name="sub_204"/>
      <w:bookmarkEnd w:id="37"/>
    </w:p>
    <w:p>
      <w:pPr>
        <w:pStyle w:val="Style18"/>
        <w:jc w:val="center"/>
        <w:rPr/>
      </w:pPr>
      <w:bookmarkStart w:id="38" w:name="sub_3"/>
      <w:bookmarkEnd w:id="38"/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иды доходов, учитываемые при расчете среднедушевого дохода семьи и дохода одиноко проживающего гражданина-заявителя</w:t>
      </w:r>
    </w:p>
    <w:p>
      <w:pPr>
        <w:pStyle w:val="Normal"/>
        <w:rPr/>
      </w:pPr>
      <w:bookmarkStart w:id="39" w:name="sub_3"/>
      <w:bookmarkStart w:id="40" w:name="sub_30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3.1. При расчете среднедушевого дохода семьи и дохода одиноко проживающего гражданина-заявителя учитываются все виды доходов, полученные гражданином-заявителем и каждым членом его семьи или одиноко проживающим гражданином-заявителем в денежной и натуральной форме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301"/>
      <w:bookmarkStart w:id="42" w:name="sub_30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) все предусмотренные системой оплаты труда выплаты, учитываемые при расчете среднего зарабо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3011"/>
      <w:bookmarkStart w:id="44" w:name="sub_301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) средний заработок, сохраняемый в случаях, предусмотренных трудовы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3012"/>
      <w:bookmarkStart w:id="46" w:name="sub_301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3013"/>
      <w:bookmarkStart w:id="48" w:name="sub_301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3014"/>
      <w:bookmarkStart w:id="50" w:name="sub_3015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5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1" w:name="sub_3015"/>
      <w:bookmarkStart w:id="52" w:name="sub_315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а) 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3151"/>
      <w:bookmarkStart w:id="54" w:name="sub_315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б) ежемесячное пожизненное содержание судей, вышедших в отстав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3152"/>
      <w:bookmarkStart w:id="56" w:name="sub_3153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в) 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3153"/>
      <w:bookmarkStart w:id="58" w:name="sub_3154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г) 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3154"/>
      <w:bookmarkStart w:id="60" w:name="sub_315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д) 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3155"/>
      <w:bookmarkStart w:id="62" w:name="sub_3156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е) ежемесячное пособие на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3156"/>
      <w:bookmarkStart w:id="64" w:name="sub_3157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ж) ежемесячное пособие на период отпуска по уходу за ребенком до достижения им возраста полутора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3157"/>
      <w:bookmarkStart w:id="66" w:name="sub_3158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з) 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7" w:name="sub_3158"/>
      <w:bookmarkStart w:id="68" w:name="sub_3159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и)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sub_3159"/>
      <w:bookmarkStart w:id="70" w:name="sub_31510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к) 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rPr/>
      </w:pPr>
      <w:bookmarkStart w:id="71" w:name="sub_31510"/>
      <w:bookmarkStart w:id="72" w:name="sub_3151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л) надбавки и доплаты ко всем видам выплат, указанных в пункте 5, и иные социальные выплаты, установленные органами государственной власти Российской Федерации, Оренбургской области, органами местного самоуправления, организациями;</w:t>
      </w:r>
    </w:p>
    <w:p>
      <w:pPr>
        <w:pStyle w:val="Normal"/>
        <w:rPr/>
      </w:pPr>
      <w:bookmarkStart w:id="73" w:name="sub_31511"/>
      <w:bookmarkStart w:id="74" w:name="sub_301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6) доходы от имущества, принадлежащего на праве собственности семье (отдельным ее членам) или одиноко проживающему гражданину-заявителю, к которым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sub_3016"/>
      <w:bookmarkStart w:id="76" w:name="sub_316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а) 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sub_3161"/>
      <w:bookmarkStart w:id="78" w:name="sub_316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б) 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sub_3162"/>
      <w:bookmarkStart w:id="80" w:name="sub_3017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7) другие доходы семьи или одиноко проживающего гражданина-заявителя, в которые включ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sub_3017"/>
      <w:bookmarkStart w:id="82" w:name="sub_317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а) денежное довольствие военнослужащих, сотрудников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3171"/>
      <w:bookmarkStart w:id="84" w:name="sub_317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б) 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 правоохраните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sub_3172"/>
      <w:bookmarkStart w:id="86" w:name="sub_317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в) 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sub_3173"/>
      <w:bookmarkStart w:id="88" w:name="sub_317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г) 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sub_3174"/>
      <w:bookmarkStart w:id="90" w:name="sub_3175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д) 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1" w:name="sub_3175"/>
      <w:bookmarkStart w:id="92" w:name="sub_3176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е) доходы от занятий предпринимательской деятельностью, включая доходы, полученные в результате деятельности крестьянского (фермерского) хозя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3" w:name="sub_3176"/>
      <w:bookmarkStart w:id="94" w:name="sub_3177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ж) доходы по акциям и другие доходы от участия в управлении собственностью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3177"/>
      <w:bookmarkStart w:id="96" w:name="sub_3178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з) алименты, получаемые членами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7" w:name="sub_3178"/>
      <w:bookmarkStart w:id="98" w:name="sub_3179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и) проценты по банковским вклад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9" w:name="sub_3179"/>
      <w:bookmarkStart w:id="100" w:name="sub_31710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к) наследуемые и подаренные денежные сред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1" w:name="sub_31710"/>
      <w:bookmarkStart w:id="102" w:name="sub_3171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л) денежные эквиваленты полученных членами семьи гражданина-заявителя или одиноко проживающим гражданином-заявителем льгот и социальных гарантий, установленных органами государственной власти Российской Федерации, Оренбургской области, органами местного самоуправления, организациями.</w:t>
      </w:r>
    </w:p>
    <w:p>
      <w:pPr>
        <w:pStyle w:val="Normal"/>
        <w:rPr/>
      </w:pPr>
      <w:bookmarkStart w:id="103" w:name="sub_31711"/>
      <w:bookmarkStart w:id="104" w:name="sub_30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3.2. Из дохода семьи гражданина-заявителя или одиноко проживающего гражданина-заявителя исключаются 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Normal"/>
        <w:rPr/>
      </w:pPr>
      <w:bookmarkStart w:id="105" w:name="sub_302"/>
      <w:bookmarkStart w:id="106" w:name="sub_303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.3. Из доходов семьи или одиноко проживающего гражданина исключается сумма уплаченных али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303"/>
      <w:bookmarkStart w:id="108" w:name="sub_303"/>
      <w:bookmarkEnd w:id="108"/>
    </w:p>
    <w:p>
      <w:pPr>
        <w:pStyle w:val="Style18"/>
        <w:jc w:val="center"/>
        <w:rPr/>
      </w:pPr>
      <w:bookmarkStart w:id="109" w:name="sub_4"/>
      <w:bookmarkEnd w:id="109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счисление дохода семьи или одиноко проживающего гражданина для определения величины ежемесячного дохода</w:t>
      </w:r>
    </w:p>
    <w:p>
      <w:pPr>
        <w:pStyle w:val="Normal"/>
        <w:rPr/>
      </w:pPr>
      <w:bookmarkStart w:id="110" w:name="sub_4"/>
      <w:bookmarkStart w:id="111" w:name="sub_401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>4.1. Доходы, сведения о которых представлены заявителями, учитываются в объеме, остающемся после уплаты всех налогов и сборов в соответствии с законодательством Российской Федерации.</w:t>
      </w:r>
    </w:p>
    <w:p>
      <w:pPr>
        <w:pStyle w:val="Normal"/>
        <w:rPr/>
      </w:pPr>
      <w:bookmarkStart w:id="112" w:name="sub_401"/>
      <w:bookmarkStart w:id="113" w:name="sub_402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4.2. Доходы семьи или одиноко проживающего гражданина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Normal"/>
        <w:rPr/>
      </w:pPr>
      <w:bookmarkStart w:id="114" w:name="sub_402"/>
      <w:bookmarkStart w:id="115" w:name="sub_403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4.3. 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</w:t>
      </w:r>
    </w:p>
    <w:p>
      <w:pPr>
        <w:pStyle w:val="Normal"/>
        <w:rPr/>
      </w:pPr>
      <w:bookmarkStart w:id="116" w:name="sub_403"/>
      <w:bookmarkStart w:id="117" w:name="sub_404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4.4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rPr/>
      </w:pPr>
      <w:bookmarkStart w:id="118" w:name="sub_404"/>
      <w:bookmarkStart w:id="119" w:name="sub_405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4.5. Суммы оплаты сезонных, временных и других видов работ, выполняемых по срочным трудов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rPr/>
      </w:pPr>
      <w:bookmarkStart w:id="120" w:name="sub_405"/>
      <w:bookmarkStart w:id="121" w:name="sub_406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4.6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Normal"/>
        <w:rPr/>
      </w:pPr>
      <w:bookmarkStart w:id="122" w:name="sub_406"/>
      <w:bookmarkStart w:id="123" w:name="sub_407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4.7. Среднемесячный доход, приходящийся на каждого члена семьи рассчитывается путем деления общей суммы доходов всех членов семьи за расчетный период на число 12 и на число членов семьи.</w:t>
      </w:r>
    </w:p>
    <w:p>
      <w:pPr>
        <w:pStyle w:val="Normal"/>
        <w:rPr/>
      </w:pPr>
      <w:bookmarkStart w:id="124" w:name="sub_407"/>
      <w:bookmarkStart w:id="125" w:name="sub_408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4.8. Среднемесячный доход одиноко проживающего гражданина рассчитывается путем деления общей суммы его доходов за расчетный период на число 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6" w:name="sub_408"/>
      <w:bookmarkStart w:id="127" w:name="sub_408"/>
      <w:bookmarkEnd w:id="127"/>
    </w:p>
    <w:p>
      <w:pPr>
        <w:pStyle w:val="Style18"/>
        <w:jc w:val="center"/>
        <w:rPr/>
      </w:pPr>
      <w:bookmarkStart w:id="128" w:name="sub_5"/>
      <w:bookmarkEnd w:id="12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чет доходов граждан в целях признания их малоимущими</w:t>
      </w:r>
    </w:p>
    <w:p>
      <w:pPr>
        <w:pStyle w:val="Normal"/>
        <w:rPr/>
      </w:pPr>
      <w:bookmarkStart w:id="129" w:name="sub_5"/>
      <w:bookmarkEnd w:id="129"/>
      <w:r>
        <w:rPr>
          <w:rFonts w:cs="Times New Roman" w:ascii="Times New Roman" w:hAnsi="Times New Roman"/>
          <w:sz w:val="28"/>
          <w:szCs w:val="28"/>
        </w:rPr>
        <w:t>5.1. В целях исчисления среднемесячного совокупного дохода, приходящегося на каждого члена семьи, или дохода одиноко проживающего гражданина-заявителя для постановки на учет и предоставления жилых помещений муниципального жилищного фонда по договорам социального найма доход определяется за расчетный период, равный одному календарному году, непосредственно предшествующему месяцу подачи заявления о постановке на учет для предоставления жилых помещений муниципального жилищного фонда по договорам социального найма.</w:t>
      </w:r>
    </w:p>
    <w:p>
      <w:pPr>
        <w:pStyle w:val="Normal"/>
        <w:rPr/>
      </w:pPr>
      <w:bookmarkStart w:id="130" w:name="sub_502"/>
      <w:bookmarkEnd w:id="130"/>
      <w:r>
        <w:rPr>
          <w:rFonts w:cs="Times New Roman" w:ascii="Times New Roman" w:hAnsi="Times New Roman"/>
          <w:sz w:val="28"/>
          <w:szCs w:val="28"/>
        </w:rPr>
        <w:t>5.2. При определении за расчетный период среднедушевого дохода семьи из общего состава членов семьи гражданина-заявителя исключаются неработающие совершеннолетние трудоспособные члены семьи, не состоящие на учете в службе занятости.</w:t>
      </w:r>
    </w:p>
    <w:p>
      <w:pPr>
        <w:pStyle w:val="Normal"/>
        <w:rPr/>
      </w:pPr>
      <w:bookmarkStart w:id="131" w:name="sub_502"/>
      <w:bookmarkEnd w:id="131"/>
      <w:r>
        <w:rPr>
          <w:rFonts w:cs="Times New Roman" w:ascii="Times New Roman" w:hAnsi="Times New Roman"/>
          <w:sz w:val="28"/>
          <w:szCs w:val="28"/>
        </w:rPr>
        <w:t>В этом случае среднемесячный совокупный доход семьи делится на число членов семьи, уменьшенное на количество совершеннолетних трудоспособных членов семьи, не имевших доходов в расчетном пери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bookmarkStart w:id="132" w:name="sub_6"/>
      <w:bookmarkEnd w:id="132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учета доходов и определения стоимости имущества отдельных категорий граждан</w:t>
      </w:r>
    </w:p>
    <w:p>
      <w:pPr>
        <w:pStyle w:val="Normal"/>
        <w:rPr/>
      </w:pPr>
      <w:bookmarkStart w:id="133" w:name="sub_6"/>
      <w:bookmarkStart w:id="134" w:name="sub_601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6.1. При учете дохода одиноко проживающих детей-сирот и детей, оставшихся без попечения родителей, проживавших в течение всего расчетного периода или его части в образовательных и иных учреждениях, в том числе в учреждениях социального обслуживания, в приемных семьях, детских домах семейного типа, доходы за месяцы проживания в указанных учреждениях считаются равными прожиточному минимуму, установленному на территории Оренбургской области для соответствующей возрастной группы.</w:t>
      </w:r>
    </w:p>
    <w:p>
      <w:pPr>
        <w:pStyle w:val="Normal"/>
        <w:rPr/>
      </w:pPr>
      <w:bookmarkStart w:id="135" w:name="sub_601"/>
      <w:bookmarkStart w:id="136" w:name="sub_602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6.2. При учете дохода одиноко проживающих граждан-заявителей в течение расчетного периода или его части, проходивших службу в Вооруженных Силах Российской Федерации или пребывавших в учреждениях, исполняющих наказание в виде лишения свободы, доходы, полученные по месту их нахождения, признаются равными величине прожиточного минимума для трудоспособного населения, установленного на территории Оренбургской области.</w:t>
      </w:r>
    </w:p>
    <w:p>
      <w:pPr>
        <w:pStyle w:val="Normal"/>
        <w:rPr/>
      </w:pPr>
      <w:bookmarkStart w:id="137" w:name="sub_602"/>
      <w:bookmarkStart w:id="138" w:name="sub_603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6.3. Гражданам, которые не в состоянии реально пользоваться и распоряжаться принадлежащим им на праве собственности недвижимым имуществом в силу различного рода правовых ограничений (судебные споры, невозможность реального вселения в жилое помещение, права на которое зарегистрированы в установленном порядке, невозможность продажи принадлежащей указанному лицу доли имущества и иные аналогичные ограничения), стоимость такого имущества устанавливается равной нулю вплоть до момента снятия имеющихся огранич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9" w:name="sub_603"/>
      <w:bookmarkStart w:id="140" w:name="sub_603"/>
      <w:bookmarkEnd w:id="140"/>
    </w:p>
    <w:p>
      <w:pPr>
        <w:pStyle w:val="Style18"/>
        <w:jc w:val="center"/>
        <w:rPr/>
      </w:pPr>
      <w:bookmarkStart w:id="141" w:name="sub_7"/>
      <w:bookmarkEnd w:id="14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Имущество, находящееся в собственности гражданина-заявителя и членов его семьи и подлежащее налогообложению, которое учитывается при отнесении граждан к категории малоимущих</w:t>
      </w:r>
    </w:p>
    <w:p>
      <w:pPr>
        <w:pStyle w:val="Normal"/>
        <w:rPr/>
      </w:pPr>
      <w:bookmarkStart w:id="142" w:name="sub_7"/>
      <w:bookmarkStart w:id="143" w:name="sub_701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7.1. При определении стоимости находящегося в собственности членов семьи или одиноко проживающего гражданина имущества учитываются следующие виды подлежащего налогообложению имущ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4" w:name="sub_701"/>
      <w:bookmarkStart w:id="145" w:name="sub_7011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1) жилые дома, квартиры, дачи, гаражи и иные строения, помещения и соору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6" w:name="sub_7011"/>
      <w:bookmarkStart w:id="147" w:name="sub_7012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2) земельные участ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8" w:name="sub_7012"/>
      <w:bookmarkStart w:id="149" w:name="sub_7013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3) транспортны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0" w:name="sub_7013"/>
      <w:bookmarkStart w:id="151" w:name="sub_702"/>
      <w:bookmarkEnd w:id="150"/>
      <w:bookmarkEnd w:id="151"/>
      <w:r>
        <w:rPr>
          <w:rFonts w:cs="Times New Roman" w:ascii="Times New Roman" w:hAnsi="Times New Roman"/>
          <w:sz w:val="28"/>
          <w:szCs w:val="28"/>
        </w:rPr>
        <w:t>2. Учету подлежит имущество, принадлежащее членам семьи или одиноко проживающему гражданину на праве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2" w:name="sub_702"/>
      <w:bookmarkEnd w:id="152"/>
      <w:r>
        <w:rPr>
          <w:rFonts w:cs="Times New Roman" w:ascii="Times New Roman" w:hAnsi="Times New Roman"/>
          <w:sz w:val="28"/>
          <w:szCs w:val="28"/>
        </w:rPr>
        <w:t>Имущество, находящееся во временном пользовании, не учит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ущество находится в долевой собственности, учитывается только доля членов семьи или одиноко проживающего гражд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bookmarkStart w:id="153" w:name="sub_8"/>
      <w:bookmarkEnd w:id="153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тоимости имущества граждан, учитываемого для признания граждан малоимущими</w:t>
      </w:r>
    </w:p>
    <w:p>
      <w:pPr>
        <w:pStyle w:val="Normal"/>
        <w:rPr/>
      </w:pPr>
      <w:bookmarkStart w:id="154" w:name="sub_8"/>
      <w:bookmarkStart w:id="155" w:name="sub_801"/>
      <w:bookmarkEnd w:id="154"/>
      <w:bookmarkEnd w:id="155"/>
      <w:r>
        <w:rPr>
          <w:rFonts w:cs="Times New Roman" w:ascii="Times New Roman" w:hAnsi="Times New Roman"/>
          <w:sz w:val="28"/>
          <w:szCs w:val="28"/>
        </w:rPr>
        <w:t>8.1. Стоимость находящегося в собственности членов семьи и подлежащего налогообложению имущества, приходящегося на каждого члена семьи, и стоимость находящегося в собственности одиноко проживающего гражданина и подлежащего налогообложению имущества для признания их малоимущими в целях принятия на учет в качестве нуждающихся в жилых помещениях определяется уполномоченным органом.</w:t>
      </w:r>
    </w:p>
    <w:p>
      <w:pPr>
        <w:pStyle w:val="Normal"/>
        <w:rPr/>
      </w:pPr>
      <w:bookmarkStart w:id="156" w:name="sub_801"/>
      <w:bookmarkStart w:id="157" w:name="sub_802"/>
      <w:bookmarkEnd w:id="156"/>
      <w:bookmarkEnd w:id="157"/>
      <w:r>
        <w:rPr>
          <w:rFonts w:cs="Times New Roman" w:ascii="Times New Roman" w:hAnsi="Times New Roman"/>
          <w:sz w:val="28"/>
          <w:szCs w:val="28"/>
        </w:rPr>
        <w:t>8.2. Стоимость находящегося в собственности членов семьи и подлежащего налогообложению имущества, приходящегося на каждого члена семьи, рассчитывается путем деления общей стоимости находящегося в собственности членов семьи и подлежащего налогообложению имущества, на число членов семьи.</w:t>
      </w:r>
    </w:p>
    <w:p>
      <w:pPr>
        <w:pStyle w:val="Normal"/>
        <w:rPr/>
      </w:pPr>
      <w:bookmarkStart w:id="158" w:name="sub_802"/>
      <w:bookmarkStart w:id="159" w:name="sub_803"/>
      <w:bookmarkEnd w:id="158"/>
      <w:bookmarkEnd w:id="159"/>
      <w:r>
        <w:rPr>
          <w:rFonts w:cs="Times New Roman" w:ascii="Times New Roman" w:hAnsi="Times New Roman"/>
          <w:sz w:val="28"/>
          <w:szCs w:val="28"/>
        </w:rPr>
        <w:t>8.3. Определение стоимости недвижимого имущества производится на основании данных налоговых органов по местожительству граждан либо по местонахождению принадлежащего им имущества, подлежащего налогообложению.</w:t>
      </w:r>
    </w:p>
    <w:p>
      <w:pPr>
        <w:pStyle w:val="Normal"/>
        <w:rPr/>
      </w:pPr>
      <w:bookmarkStart w:id="160" w:name="sub_803"/>
      <w:bookmarkStart w:id="161" w:name="sub_804"/>
      <w:bookmarkEnd w:id="160"/>
      <w:bookmarkEnd w:id="161"/>
      <w:r>
        <w:rPr>
          <w:rFonts w:cs="Times New Roman" w:ascii="Times New Roman" w:hAnsi="Times New Roman"/>
          <w:sz w:val="28"/>
          <w:szCs w:val="28"/>
        </w:rPr>
        <w:t>8.4. При определении стоимости транспортных средств учитывается стоимость транспортного средства, указанная собственни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2" w:name="sub_804"/>
      <w:bookmarkEnd w:id="162"/>
      <w:r>
        <w:rPr>
          <w:rFonts w:cs="Times New Roman" w:ascii="Times New Roman" w:hAnsi="Times New Roman"/>
          <w:sz w:val="28"/>
          <w:szCs w:val="28"/>
        </w:rPr>
        <w:t>В случае несогласия органа местного самоуправления с оценкой собственника стоимость транспортного средства определяется в судебном порядке.</w:t>
      </w:r>
    </w:p>
    <w:p>
      <w:pPr>
        <w:pStyle w:val="Normal"/>
        <w:rPr/>
      </w:pPr>
      <w:bookmarkStart w:id="163" w:name="sub_805"/>
      <w:bookmarkEnd w:id="163"/>
      <w:r>
        <w:rPr>
          <w:rFonts w:cs="Times New Roman" w:ascii="Times New Roman" w:hAnsi="Times New Roman"/>
          <w:sz w:val="28"/>
          <w:szCs w:val="28"/>
        </w:rPr>
        <w:t>8.5. Для определения стоимости земельных участков используются данные налоговых органов о кадастровой стоимости земли.</w:t>
      </w:r>
    </w:p>
    <w:p>
      <w:pPr>
        <w:pStyle w:val="Normal"/>
        <w:rPr/>
      </w:pPr>
      <w:bookmarkStart w:id="164" w:name="sub_805"/>
      <w:bookmarkStart w:id="165" w:name="sub_806"/>
      <w:bookmarkEnd w:id="164"/>
      <w:bookmarkEnd w:id="165"/>
      <w:r>
        <w:rPr>
          <w:rFonts w:cs="Times New Roman" w:ascii="Times New Roman" w:hAnsi="Times New Roman"/>
          <w:sz w:val="28"/>
          <w:szCs w:val="28"/>
        </w:rPr>
        <w:t>8.6. Сведения о стоимости имущества представляются по состоянию на 1 января года, в котором подано заявление о принятии на учет граждан в качестве нуждающихся в предоставляемых по договорам социального найма жилых помещениях муниципаль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6" w:name="sub_806"/>
      <w:bookmarkStart w:id="167" w:name="sub_806"/>
      <w:bookmarkEnd w:id="167"/>
    </w:p>
    <w:p>
      <w:pPr>
        <w:pStyle w:val="Style18"/>
        <w:jc w:val="center"/>
        <w:rPr/>
      </w:pPr>
      <w:bookmarkStart w:id="168" w:name="sub_9"/>
      <w:bookmarkEnd w:id="16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представляемых гражданином-заявителем для проведения учета размера дохода и определения стоимости имущества</w:t>
      </w:r>
    </w:p>
    <w:p>
      <w:pPr>
        <w:pStyle w:val="Normal"/>
        <w:rPr/>
      </w:pPr>
      <w:bookmarkStart w:id="169" w:name="sub_9"/>
      <w:bookmarkStart w:id="170" w:name="sub_901"/>
      <w:bookmarkEnd w:id="169"/>
      <w:bookmarkEnd w:id="170"/>
      <w:r>
        <w:rPr>
          <w:rFonts w:cs="Times New Roman" w:ascii="Times New Roman" w:hAnsi="Times New Roman"/>
          <w:sz w:val="28"/>
          <w:szCs w:val="28"/>
        </w:rPr>
        <w:t>9.1. Документами, предоставляемыми для проведения учета размера дохода и определения стоимости имущества, учитываемых при признании граждан малоимущими в целях постановки на учет и предоставления им жилых помещений муниципального жилищного фонда по договорам социального найма, являются:</w:t>
      </w:r>
    </w:p>
    <w:p>
      <w:pPr>
        <w:pStyle w:val="Normal"/>
        <w:rPr/>
      </w:pPr>
      <w:bookmarkStart w:id="171" w:name="sub_901"/>
      <w:bookmarkStart w:id="172" w:name="sub_9011"/>
      <w:bookmarkEnd w:id="171"/>
      <w:bookmarkEnd w:id="172"/>
      <w:r>
        <w:rPr>
          <w:rFonts w:cs="Times New Roman" w:ascii="Times New Roman" w:hAnsi="Times New Roman"/>
          <w:sz w:val="28"/>
          <w:szCs w:val="28"/>
        </w:rPr>
        <w:t>1) заявление о признании гражданина-заявителя малоимущим, подписанное всеми совершеннолетними членами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3" w:name="sub_9011"/>
      <w:bookmarkStart w:id="174" w:name="sub_9012"/>
      <w:bookmarkEnd w:id="173"/>
      <w:bookmarkEnd w:id="174"/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и гражданина-заявителя и членов его семьи и подтверждающие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5" w:name="sub_9012"/>
      <w:bookmarkStart w:id="176" w:name="sub_9013"/>
      <w:bookmarkEnd w:id="175"/>
      <w:bookmarkEnd w:id="176"/>
      <w:r>
        <w:rPr>
          <w:rFonts w:cs="Times New Roman" w:ascii="Times New Roman" w:hAnsi="Times New Roman"/>
          <w:sz w:val="28"/>
          <w:szCs w:val="28"/>
        </w:rPr>
        <w:t>3) удостоверение опекуна или попечителя (для лиц, над которыми установлена опека, попечительств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7" w:name="sub_9013"/>
      <w:bookmarkStart w:id="178" w:name="sub_9014"/>
      <w:bookmarkEnd w:id="177"/>
      <w:bookmarkEnd w:id="178"/>
      <w:r>
        <w:rPr>
          <w:rFonts w:cs="Times New Roman" w:ascii="Times New Roman" w:hAnsi="Times New Roman"/>
          <w:sz w:val="28"/>
          <w:szCs w:val="28"/>
        </w:rPr>
        <w:t>4) домовая кни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9" w:name="sub_9014"/>
      <w:bookmarkStart w:id="180" w:name="sub_9015"/>
      <w:bookmarkEnd w:id="179"/>
      <w:bookmarkEnd w:id="180"/>
      <w:r>
        <w:rPr>
          <w:rFonts w:cs="Times New Roman" w:ascii="Times New Roman" w:hAnsi="Times New Roman"/>
          <w:sz w:val="28"/>
          <w:szCs w:val="28"/>
        </w:rPr>
        <w:t>5) справка с места регистрации о зарегистрированных лицах, выдаваемая соответствующей жилищно-эксплуатационной организацией или другими организац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1" w:name="sub_9015"/>
      <w:bookmarkEnd w:id="181"/>
      <w:r>
        <w:rPr>
          <w:rFonts w:cs="Times New Roman" w:ascii="Times New Roman" w:hAnsi="Times New Roman"/>
          <w:sz w:val="28"/>
          <w:szCs w:val="28"/>
        </w:rPr>
        <w:t>6) документы из органов по регистрации имущественных прав, подтверждающих правовые основания владения гражданином-заявителем и членами его семьи подлежащим налогообложению движимым и недвижимым имуществом на праве собствен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2" w:name="sub_9017"/>
      <w:bookmarkEnd w:id="182"/>
      <w:r>
        <w:rPr>
          <w:rFonts w:cs="Times New Roman" w:ascii="Times New Roman" w:hAnsi="Times New Roman"/>
          <w:sz w:val="28"/>
          <w:szCs w:val="28"/>
        </w:rPr>
        <w:t>7) документы, содержащие сведения о доходах заявителя и членов его семьи за двенадцать месяцев, предшествующих обращению для принятия на уч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3" w:name="sub_9017"/>
      <w:bookmarkStart w:id="184" w:name="sub_9018"/>
      <w:bookmarkEnd w:id="183"/>
      <w:bookmarkEnd w:id="184"/>
      <w:r>
        <w:rPr>
          <w:rFonts w:cs="Times New Roman" w:ascii="Times New Roman" w:hAnsi="Times New Roman"/>
          <w:sz w:val="28"/>
          <w:szCs w:val="28"/>
        </w:rPr>
        <w:t>8) документы, содержащие сведения о стоимости находящегося в собственности заявителя и членов его семьи имущества, подлежащего налогообложению.</w:t>
      </w:r>
    </w:p>
    <w:p>
      <w:pPr>
        <w:pStyle w:val="Normal"/>
        <w:rPr/>
      </w:pPr>
      <w:bookmarkStart w:id="185" w:name="sub_9018"/>
      <w:bookmarkStart w:id="186" w:name="sub_902"/>
      <w:bookmarkEnd w:id="185"/>
      <w:bookmarkEnd w:id="186"/>
      <w:r>
        <w:rPr>
          <w:rFonts w:cs="Times New Roman" w:ascii="Times New Roman" w:hAnsi="Times New Roman"/>
          <w:sz w:val="28"/>
          <w:szCs w:val="28"/>
        </w:rPr>
        <w:t>9.2. При наличии у уполномоченного органа возможности самостоятельного получения необходимых достоверных сведений и документов, в том числе в электронном виде, данный орган имеет право использовать полученные сведения и документы вместо документов, представляемых гражданином-заявителем. В этом случае представление гражданином-заявителем соответствующих документов не является обязательным.</w:t>
      </w:r>
    </w:p>
    <w:p>
      <w:pPr>
        <w:pStyle w:val="Normal"/>
        <w:rPr/>
      </w:pPr>
      <w:bookmarkStart w:id="187" w:name="sub_902"/>
      <w:bookmarkStart w:id="188" w:name="sub_903"/>
      <w:bookmarkEnd w:id="187"/>
      <w:bookmarkEnd w:id="188"/>
      <w:r>
        <w:rPr>
          <w:rFonts w:cs="Times New Roman" w:ascii="Times New Roman" w:hAnsi="Times New Roman"/>
          <w:sz w:val="28"/>
          <w:szCs w:val="28"/>
        </w:rPr>
        <w:t>9.3. Документы, необходимые для признания малоимущим, гражданин-заявитель представляет как в подлинниках, так и в копиях, заверенных в установленном порядке органами государственной власти или органами местного самоуправления, а также организациями и предприятиями, выдавшими соответствующий доку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9" w:name="sub_903"/>
      <w:bookmarkStart w:id="190" w:name="sub_903"/>
      <w:bookmarkEnd w:id="190"/>
    </w:p>
    <w:p>
      <w:pPr>
        <w:pStyle w:val="Style18"/>
        <w:jc w:val="center"/>
        <w:rPr/>
      </w:pPr>
      <w:bookmarkStart w:id="191" w:name="sub_10"/>
      <w:bookmarkEnd w:id="191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ереоценка размера доходов и стоимости имущества малоимущих</w:t>
      </w:r>
    </w:p>
    <w:p>
      <w:pPr>
        <w:pStyle w:val="Normal"/>
        <w:rPr/>
      </w:pPr>
      <w:bookmarkStart w:id="192" w:name="sub_10"/>
      <w:bookmarkStart w:id="193" w:name="sub_1001"/>
      <w:bookmarkEnd w:id="192"/>
      <w:bookmarkEnd w:id="193"/>
      <w:r>
        <w:rPr>
          <w:rFonts w:cs="Times New Roman" w:ascii="Times New Roman" w:hAnsi="Times New Roman"/>
          <w:sz w:val="28"/>
          <w:szCs w:val="28"/>
        </w:rPr>
        <w:t>10.1. Проведение переоценки доходов и стоимости имущества граждан, принятых на учет в целях периодического повторного подтверждения их статуса как малоимущих, осуществляется один раз в два года после постановки гражданина-заявителя на учет.</w:t>
      </w:r>
    </w:p>
    <w:p>
      <w:pPr>
        <w:pStyle w:val="Normal"/>
        <w:rPr/>
      </w:pPr>
      <w:bookmarkStart w:id="194" w:name="sub_1001"/>
      <w:bookmarkStart w:id="195" w:name="sub_1002"/>
      <w:bookmarkEnd w:id="194"/>
      <w:bookmarkEnd w:id="195"/>
      <w:r>
        <w:rPr>
          <w:rFonts w:cs="Times New Roman" w:ascii="Times New Roman" w:hAnsi="Times New Roman"/>
          <w:sz w:val="28"/>
          <w:szCs w:val="28"/>
        </w:rPr>
        <w:t>10.2. Процедура проведения переоценки осуществляется по правилам признания гражданина-заявителя малоимущим. При этом уполномоченный орган за 30 дней до начала процедуры проведения переоценки письменно уведомляет гражданина, признанного малоимущим, о дате ее нач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6" w:name="sub_1002"/>
      <w:bookmarkStart w:id="197" w:name="sub_1002"/>
      <w:bookmarkEnd w:id="197"/>
    </w:p>
    <w:p>
      <w:pPr>
        <w:pStyle w:val="Style18"/>
        <w:jc w:val="center"/>
        <w:rPr/>
      </w:pPr>
      <w:bookmarkStart w:id="198" w:name="sub_11"/>
      <w:bookmarkEnd w:id="198"/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роверка представленных све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9" w:name="sub_11"/>
      <w:bookmarkEnd w:id="199"/>
      <w:r>
        <w:rPr>
          <w:rFonts w:cs="Times New Roman" w:ascii="Times New Roman" w:hAnsi="Times New Roman"/>
          <w:sz w:val="28"/>
          <w:szCs w:val="28"/>
        </w:rPr>
        <w:t>11.1.Комиссия имеет право на выборочную проверку достоверности сведений, представленных гражданином-заявителем, в процессе которой указанный орган вправе запрашивать и безвозмездно получать необходимую информацию от всех организаций, учреждений и предприятий независимо от форм собственности, владеющих такой информацией.</w:t>
      </w:r>
    </w:p>
    <w:p>
      <w:pPr>
        <w:pStyle w:val="Style1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Учет малоимущих граждан в качестве нуждающихся в жилых помещениях по договорам социального най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1. Учет малоимущих граждан в качестве нуждающихся в жилых помещениях по договорам социального найма (далее - нуждающиеся в жилых помещениях) осуществляется Администрацией муниципального образования Весенн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Основания для признания малоимущих граждан нуждающимися в жилых помещен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1. Нуждающимися в жилых помещениях признаются граждан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в помещении, не отвечающем установленным для жилых помещений требованиям;</w:t>
      </w:r>
    </w:p>
    <w:p>
      <w:pPr>
        <w:pStyle w:val="Normal"/>
        <w:rPr/>
      </w:pPr>
      <w:bookmarkStart w:id="200" w:name="sub_4014"/>
      <w:bookmarkEnd w:id="200"/>
      <w:r>
        <w:rPr>
          <w:rFonts w:cs="Times New Roman" w:ascii="Times New Roman" w:hAnsi="Times New Roman"/>
          <w:sz w:val="28"/>
          <w:szCs w:val="28"/>
        </w:rPr>
        <w:t>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м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.</w:t>
      </w:r>
    </w:p>
    <w:p>
      <w:pPr>
        <w:pStyle w:val="Normal"/>
        <w:rPr/>
      </w:pPr>
      <w:bookmarkStart w:id="201" w:name="sub_4014"/>
      <w:bookmarkEnd w:id="201"/>
      <w:r>
        <w:rPr>
          <w:rFonts w:cs="Times New Roman" w:ascii="Times New Roman" w:hAnsi="Times New Roman"/>
          <w:sz w:val="28"/>
          <w:szCs w:val="28"/>
        </w:rPr>
        <w:t>13.2. 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 исходя из суммарной общей площади всех указанных жилых поме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3.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ринятие на учет малоимущих граждан в качестве нуждающихся в жилых помещениях</w:t>
      </w:r>
    </w:p>
    <w:p>
      <w:pPr>
        <w:pStyle w:val="Normal"/>
        <w:rPr/>
      </w:pPr>
      <w:bookmarkStart w:id="202" w:name="sub_501"/>
      <w:bookmarkEnd w:id="202"/>
      <w:r>
        <w:rPr>
          <w:rFonts w:cs="Times New Roman" w:ascii="Times New Roman" w:hAnsi="Times New Roman"/>
          <w:sz w:val="28"/>
          <w:szCs w:val="28"/>
        </w:rPr>
        <w:t>14.1. Ведение учета малоимущих граждан в качестве нуждающихся в жилых помещениях осуществляется Администрацией муниципального образования  Весенний сельсовет.</w:t>
      </w:r>
    </w:p>
    <w:p>
      <w:pPr>
        <w:pStyle w:val="Normal"/>
        <w:rPr/>
      </w:pPr>
      <w:bookmarkStart w:id="203" w:name="sub_501"/>
      <w:bookmarkEnd w:id="203"/>
      <w:r>
        <w:rPr>
          <w:rFonts w:cs="Times New Roman" w:ascii="Times New Roman" w:hAnsi="Times New Roman"/>
          <w:sz w:val="28"/>
          <w:szCs w:val="28"/>
        </w:rPr>
        <w:t>14.2. Для принятия на учет в качестве нуждающихся в жилых помещениях малоимущие граждане (законные представители - для недееспособных граждан) подают по месту своего жительства заявления уполномоченному орга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х законодательством случаях и порядке граждане могут подать заявление о принятии на учет не по месту своего жительства.</w:t>
      </w:r>
    </w:p>
    <w:p>
      <w:pPr>
        <w:pStyle w:val="Normal"/>
        <w:rPr/>
      </w:pPr>
      <w:bookmarkStart w:id="204" w:name="sub_503"/>
      <w:bookmarkEnd w:id="204"/>
      <w:r>
        <w:rPr>
          <w:rFonts w:cs="Times New Roman" w:ascii="Times New Roman" w:hAnsi="Times New Roman"/>
          <w:sz w:val="28"/>
          <w:szCs w:val="28"/>
        </w:rPr>
        <w:t>14.3. Заявление о принятии на учет (далее - заявление) заполняется гражданином по установленной форме (приложение 1) и подписывается всеми дееспособными членами семьи, включая временно отсутствующих, за которыми сохраняется право на жилое помещение.</w:t>
      </w:r>
    </w:p>
    <w:p>
      <w:pPr>
        <w:pStyle w:val="Normal"/>
        <w:rPr/>
      </w:pPr>
      <w:bookmarkStart w:id="205" w:name="sub_503"/>
      <w:bookmarkEnd w:id="205"/>
      <w:r>
        <w:rPr>
          <w:rFonts w:cs="Times New Roman" w:ascii="Times New Roman" w:hAnsi="Times New Roman"/>
          <w:sz w:val="28"/>
          <w:szCs w:val="28"/>
        </w:rPr>
        <w:t>К членам семьи гражданина применительно к настоящему Положению относятся лица, категории которых определены статьями 31, 69 Жилищного кодекса Российской Федерации.</w:t>
      </w:r>
    </w:p>
    <w:p>
      <w:pPr>
        <w:pStyle w:val="Normal"/>
        <w:rPr/>
      </w:pPr>
      <w:bookmarkStart w:id="206" w:name="sub_504"/>
      <w:bookmarkEnd w:id="206"/>
      <w:r>
        <w:rPr>
          <w:rFonts w:cs="Times New Roman" w:ascii="Times New Roman" w:hAnsi="Times New Roman"/>
          <w:sz w:val="28"/>
          <w:szCs w:val="28"/>
        </w:rPr>
        <w:t>14.4. К заявлению прилаг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7" w:name="sub_504"/>
      <w:bookmarkStart w:id="208" w:name="sub_5041"/>
      <w:bookmarkEnd w:id="207"/>
      <w:bookmarkEnd w:id="208"/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м семьи и друг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9" w:name="sub_5041"/>
      <w:bookmarkStart w:id="210" w:name="sub_5042"/>
      <w:bookmarkEnd w:id="209"/>
      <w:bookmarkEnd w:id="210"/>
      <w:r>
        <w:rPr>
          <w:rFonts w:cs="Times New Roman" w:ascii="Times New Roman" w:hAnsi="Times New Roman"/>
          <w:sz w:val="28"/>
          <w:szCs w:val="28"/>
        </w:rPr>
        <w:t>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1" w:name="sub_5042"/>
      <w:bookmarkStart w:id="212" w:name="sub_5043"/>
      <w:bookmarkEnd w:id="211"/>
      <w:bookmarkEnd w:id="212"/>
      <w:r>
        <w:rPr>
          <w:rFonts w:cs="Times New Roman" w:ascii="Times New Roman" w:hAnsi="Times New Roman"/>
          <w:sz w:val="28"/>
          <w:szCs w:val="28"/>
        </w:rPr>
        <w:t>копия домовой кни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3" w:name="sub_5043"/>
      <w:bookmarkStart w:id="214" w:name="sub_5044"/>
      <w:bookmarkEnd w:id="213"/>
      <w:bookmarkEnd w:id="214"/>
      <w:r>
        <w:rPr>
          <w:rFonts w:cs="Times New Roman" w:ascii="Times New Roman" w:hAnsi="Times New Roman"/>
          <w:sz w:val="28"/>
          <w:szCs w:val="28"/>
        </w:rPr>
        <w:t>справка с места регистрации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другими эксплуатационными организациями;</w:t>
      </w:r>
    </w:p>
    <w:p>
      <w:pPr>
        <w:pStyle w:val="Normal"/>
        <w:rPr/>
      </w:pPr>
      <w:bookmarkStart w:id="215" w:name="sub_5044"/>
      <w:bookmarkStart w:id="216" w:name="sub_5045"/>
      <w:bookmarkEnd w:id="215"/>
      <w:bookmarkEnd w:id="216"/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, договор купли-продажи, договор мены, договор дарения и друг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7" w:name="sub_5045"/>
      <w:bookmarkStart w:id="218" w:name="sub_5046"/>
      <w:bookmarkEnd w:id="217"/>
      <w:bookmarkEnd w:id="218"/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прав на недвижимое имущество и сделок с ним о наличии (отсутствии) зарегистрированных прав на каждого члена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9" w:name="sub_5046"/>
      <w:bookmarkStart w:id="220" w:name="sub_5047"/>
      <w:bookmarkEnd w:id="219"/>
      <w:bookmarkEnd w:id="220"/>
      <w:r>
        <w:rPr>
          <w:rFonts w:cs="Times New Roman" w:ascii="Times New Roman" w:hAnsi="Times New Roman"/>
          <w:sz w:val="28"/>
          <w:szCs w:val="28"/>
        </w:rPr>
        <w:t>справки органа, осуществляющего техническую инвентаризацию объектов недвижимости, по форме 1 для граждан, имеющих в собственности жилое помещение, по форме 4 на каждого члена семьи;</w:t>
      </w:r>
    </w:p>
    <w:p>
      <w:pPr>
        <w:pStyle w:val="Normal"/>
        <w:rPr/>
      </w:pPr>
      <w:bookmarkStart w:id="221" w:name="sub_5047"/>
      <w:bookmarkStart w:id="222" w:name="sub_5048"/>
      <w:bookmarkEnd w:id="221"/>
      <w:bookmarkEnd w:id="222"/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(уполномоченного структурного подразделения) о признании гражданина малоимущи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3" w:name="sub_5048"/>
      <w:bookmarkStart w:id="224" w:name="sub_5049"/>
      <w:bookmarkEnd w:id="223"/>
      <w:bookmarkEnd w:id="224"/>
      <w:r>
        <w:rPr>
          <w:rFonts w:cs="Times New Roman" w:ascii="Times New Roman" w:hAnsi="Times New Roman"/>
          <w:sz w:val="28"/>
          <w:szCs w:val="28"/>
        </w:rPr>
        <w:t>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Оренбург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5" w:name="sub_5049"/>
      <w:bookmarkEnd w:id="225"/>
      <w:r>
        <w:rPr>
          <w:rFonts w:cs="Times New Roman" w:ascii="Times New Roman" w:hAnsi="Times New Roman"/>
          <w:sz w:val="28"/>
          <w:szCs w:val="28"/>
        </w:rPr>
        <w:t>Граждане, изменившие местожительство в пределах Российской Федерации за 5 лет до обращения с заявлением о принятии на учет нуждающихся в жилых помещениях, обязаны предоставить справки с мест их регистрации за указанный период и сведения о наличии (отсутствии) зарегистрированных прав на недвижимое имущество с мест их регистрации за указанный пери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редусмотренных абзацами вторым, третьим, четвертым и шестым части 4 настоящей статьи,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документов возлагается на гражданина.</w:t>
      </w:r>
    </w:p>
    <w:p>
      <w:pPr>
        <w:pStyle w:val="Normal"/>
        <w:rPr/>
      </w:pPr>
      <w:bookmarkStart w:id="226" w:name="sub_505"/>
      <w:bookmarkEnd w:id="226"/>
      <w:r>
        <w:rPr>
          <w:rFonts w:cs="Times New Roman" w:ascii="Times New Roman" w:hAnsi="Times New Roman"/>
          <w:sz w:val="28"/>
          <w:szCs w:val="28"/>
        </w:rPr>
        <w:t>14.5. Заявление принимается при наличии всех необходимых документов, предусмотренных частью 4 настоящей статьи, и регистрируется по времени подачи заявления в книге регистрации заявлений граждан о принятии на учет в качестве нуждающихся в жилых помещениях по договорам социального найма (приложение 2).</w:t>
      </w:r>
    </w:p>
    <w:p>
      <w:pPr>
        <w:pStyle w:val="Normal"/>
        <w:rPr/>
      </w:pPr>
      <w:bookmarkStart w:id="227" w:name="sub_505"/>
      <w:bookmarkStart w:id="228" w:name="sub_506"/>
      <w:bookmarkEnd w:id="227"/>
      <w:bookmarkEnd w:id="228"/>
      <w:r>
        <w:rPr>
          <w:rFonts w:cs="Times New Roman" w:ascii="Times New Roman" w:hAnsi="Times New Roman"/>
          <w:sz w:val="28"/>
          <w:szCs w:val="28"/>
        </w:rPr>
        <w:t>14.6. Гражданину, подавшему заявление о принятии на учет в качестве нуждающегося в жилом помещении, выдается расписка в получении документов с указанием их перечня и даты получения.</w:t>
      </w:r>
    </w:p>
    <w:p>
      <w:pPr>
        <w:pStyle w:val="Normal"/>
        <w:rPr/>
      </w:pPr>
      <w:bookmarkStart w:id="229" w:name="sub_506"/>
      <w:bookmarkStart w:id="230" w:name="sub_507"/>
      <w:bookmarkEnd w:id="229"/>
      <w:bookmarkEnd w:id="230"/>
      <w:r>
        <w:rPr>
          <w:rFonts w:cs="Times New Roman" w:ascii="Times New Roman" w:hAnsi="Times New Roman"/>
          <w:sz w:val="28"/>
          <w:szCs w:val="28"/>
        </w:rPr>
        <w:t>14.7. Заявление и представленные документы проверяются уполномоченным органом. В случае необходимости уполномоченным органом дополнительно осуществляется проверка жилищных условий, по итогам которой составляется соответствующий акт по установленной форме (приложение 3).</w:t>
      </w:r>
    </w:p>
    <w:p>
      <w:pPr>
        <w:pStyle w:val="Normal"/>
        <w:rPr/>
      </w:pPr>
      <w:bookmarkStart w:id="231" w:name="sub_507"/>
      <w:bookmarkStart w:id="232" w:name="sub_508"/>
      <w:bookmarkEnd w:id="231"/>
      <w:bookmarkEnd w:id="232"/>
      <w:r>
        <w:rPr>
          <w:rFonts w:cs="Times New Roman" w:ascii="Times New Roman" w:hAnsi="Times New Roman"/>
          <w:sz w:val="28"/>
          <w:szCs w:val="28"/>
        </w:rPr>
        <w:t>14.8. После проведенной проверки заявление гражданина и представленные документы выносятся уполномоченным органом на рассмотрение главы муниципального образования  Весенн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3" w:name="sub_508"/>
      <w:bookmarkEnd w:id="233"/>
      <w:r>
        <w:rPr>
          <w:rFonts w:cs="Times New Roman" w:ascii="Times New Roman" w:hAnsi="Times New Roman"/>
          <w:sz w:val="28"/>
          <w:szCs w:val="28"/>
        </w:rPr>
        <w:t>Решение по результатам рассмотрения заявления принимается не позднее чем через тридцать рабочих дней со дня принятия заявления.</w:t>
      </w:r>
    </w:p>
    <w:p>
      <w:pPr>
        <w:pStyle w:val="Normal"/>
        <w:rPr/>
      </w:pPr>
      <w:bookmarkStart w:id="234" w:name="sub_509"/>
      <w:bookmarkEnd w:id="234"/>
      <w:r>
        <w:rPr>
          <w:rFonts w:cs="Times New Roman" w:ascii="Times New Roman" w:hAnsi="Times New Roman"/>
          <w:sz w:val="28"/>
          <w:szCs w:val="28"/>
        </w:rPr>
        <w:t>14.9. Граждане считаются принятыми на учет нуждающихся в жилых помещениях со дня принятия соответствующего решения главы муниципального образования Первомайский поссовет.</w:t>
      </w:r>
    </w:p>
    <w:p>
      <w:pPr>
        <w:pStyle w:val="Normal"/>
        <w:rPr/>
      </w:pPr>
      <w:bookmarkStart w:id="235" w:name="sub_509"/>
      <w:bookmarkStart w:id="236" w:name="sub_5010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>14.10. Администрация муниципального образования  Весенний сельсовет не позднее чем через три рабочих дня со дня принятия решения по результатам рассмотрения заявления выдает или направляет гражданину, подавшему соответствующее заявление, уведомление о принятии на учет в качестве нуждающегося в жилом помещении (приложение 4) или об отказе в принятии на такой уч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7" w:name="sub_5010"/>
      <w:bookmarkStart w:id="238" w:name="sub_5010"/>
      <w:bookmarkEnd w:id="238"/>
    </w:p>
    <w:p>
      <w:pPr>
        <w:pStyle w:val="Style18"/>
        <w:jc w:val="center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каз в принятии на учет малоимущих граждан в качестве нуждающихся в жилых помещен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1. Отказ в принятии на учет гражданина в качестве нуждающегося в жилом помещении допускается в случаях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представлены предусмотренные частью 4 статьи 5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ставленных документов следует, что гражданин не имеет права состоять на учете нуждающихся в жилых помещ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тек срок, предусмотренный частью 3 статьи 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2. Решение об отказе в принятии на учет должно содержать основания такого отказа, предусмотренные частью 1 настоящей стат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3. Решение об отказе в принятии на учет может быть обжаловано гражданином в судебном поряд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чет малоимущих граждан в качестве нуждающихся в жилых помещениях, предоставляемых по договорам социального найм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1. Граждане, принятые на учет нуждающихся в жилых помещениях, регистрируются в книге регистрации граждан, принятых на учет в качестве нуждающихся в жилых помещениях по договорам социального найма (приложение 5), исходя из времени подачи ими зая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2. На каждого гражданина, принятого на учет в качестве нуждающегося в жилом помещении, заводится учетное дело, в котором содержатся все представленные им необходимые документы.</w:t>
      </w:r>
    </w:p>
    <w:p>
      <w:pPr>
        <w:pStyle w:val="Normal"/>
        <w:rPr/>
      </w:pPr>
      <w:bookmarkStart w:id="239" w:name="sub_703"/>
      <w:bookmarkEnd w:id="239"/>
      <w:r>
        <w:rPr>
          <w:rFonts w:cs="Times New Roman" w:ascii="Times New Roman" w:hAnsi="Times New Roman"/>
          <w:sz w:val="28"/>
          <w:szCs w:val="28"/>
        </w:rPr>
        <w:t>16.3. Учетному делу присваивается номер, соответствующий порядковому номеру в книге регистрации граждан, принятых на учет в качестве нуждающихся в жилых помещениях по договорам социального найма. Присвоенный номер является неизменным до получения гражданином жилого помещения по договору социального найма или снятия его с учета нуждающихся в жилых помещениях.</w:t>
      </w:r>
    </w:p>
    <w:p>
      <w:pPr>
        <w:pStyle w:val="Normal"/>
        <w:rPr/>
      </w:pPr>
      <w:bookmarkStart w:id="240" w:name="sub_703"/>
      <w:bookmarkStart w:id="241" w:name="sub_704"/>
      <w:bookmarkEnd w:id="240"/>
      <w:bookmarkEnd w:id="241"/>
      <w:r>
        <w:rPr>
          <w:rFonts w:cs="Times New Roman" w:ascii="Times New Roman" w:hAnsi="Times New Roman"/>
          <w:sz w:val="28"/>
          <w:szCs w:val="28"/>
        </w:rPr>
        <w:t>16.4. Учет граждан, нуждающихся в жилых помещениях, ведется по следующим отдельным спискам:</w:t>
      </w:r>
    </w:p>
    <w:p>
      <w:pPr>
        <w:pStyle w:val="Normal"/>
        <w:rPr/>
      </w:pPr>
      <w:bookmarkStart w:id="242" w:name="sub_704"/>
      <w:bookmarkStart w:id="243" w:name="sub_7041"/>
      <w:bookmarkEnd w:id="242"/>
      <w:bookmarkEnd w:id="243"/>
      <w:r>
        <w:rPr>
          <w:rFonts w:cs="Times New Roman" w:ascii="Times New Roman" w:hAnsi="Times New Roman"/>
          <w:sz w:val="28"/>
          <w:szCs w:val="28"/>
        </w:rPr>
        <w:t>малоимущ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4" w:name="sub_7041"/>
      <w:bookmarkStart w:id="245" w:name="sub_7042"/>
      <w:bookmarkEnd w:id="244"/>
      <w:bookmarkEnd w:id="245"/>
      <w:r>
        <w:rPr>
          <w:rFonts w:cs="Times New Roman" w:ascii="Times New Roman" w:hAnsi="Times New Roman"/>
          <w:sz w:val="28"/>
          <w:szCs w:val="28"/>
        </w:rPr>
        <w:t>иные категории граждан, установленные федеральными законами или законом Оренбург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6" w:name="sub_7042"/>
      <w:bookmarkStart w:id="247" w:name="sub_7043"/>
      <w:bookmarkEnd w:id="246"/>
      <w:bookmarkEnd w:id="247"/>
      <w:r>
        <w:rPr>
          <w:rFonts w:cs="Times New Roman" w:ascii="Times New Roman" w:hAnsi="Times New Roman"/>
          <w:sz w:val="28"/>
          <w:szCs w:val="28"/>
        </w:rPr>
        <w:t>граждане, имеющие право на внеочередное получение жилого помещения, а имен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8" w:name="sub_7043"/>
      <w:bookmarkStart w:id="249" w:name="sub_7044"/>
      <w:bookmarkEnd w:id="248"/>
      <w:bookmarkEnd w:id="249"/>
      <w:r>
        <w:rPr>
          <w:rFonts w:cs="Times New Roman" w:ascii="Times New Roman" w:hAnsi="Times New Roman"/>
          <w:sz w:val="28"/>
          <w:szCs w:val="28"/>
        </w:rPr>
        <w:t>граждане, жилые помещения которых признаны в установленном порядке непригодными для проживания и не подлежащими ремонту или реконстр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0" w:name="sub_7044"/>
      <w:bookmarkStart w:id="251" w:name="sub_7045"/>
      <w:bookmarkEnd w:id="250"/>
      <w:bookmarkEnd w:id="251"/>
      <w:r>
        <w:rPr>
          <w:rFonts w:cs="Times New Roman" w:ascii="Times New Roman" w:hAnsi="Times New Roman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2" w:name="sub_7045"/>
      <w:bookmarkStart w:id="253" w:name="sub_7046"/>
      <w:bookmarkEnd w:id="252"/>
      <w:bookmarkEnd w:id="253"/>
      <w:r>
        <w:rPr>
          <w:rFonts w:cs="Times New Roman" w:ascii="Times New Roman" w:hAnsi="Times New Roman"/>
          <w:sz w:val="28"/>
          <w:szCs w:val="28"/>
        </w:rPr>
        <w:t>граждане, страдающие тяжелыми формами хронических заболеваний. Перечень соответствующих заболеваний устанавливается Правительством Российской Федерации.</w:t>
      </w:r>
    </w:p>
    <w:p>
      <w:pPr>
        <w:pStyle w:val="Normal"/>
        <w:rPr/>
      </w:pPr>
      <w:bookmarkStart w:id="254" w:name="sub_7046"/>
      <w:bookmarkStart w:id="255" w:name="sub_705"/>
      <w:bookmarkEnd w:id="254"/>
      <w:bookmarkEnd w:id="255"/>
      <w:r>
        <w:rPr>
          <w:rFonts w:cs="Times New Roman" w:ascii="Times New Roman" w:hAnsi="Times New Roman"/>
          <w:sz w:val="28"/>
          <w:szCs w:val="28"/>
        </w:rPr>
        <w:t>16.5. Списки граждан, принятых на учет в качестве нуждающихся в жилых помещениях (приложение 6), ежегодно утверждаются главой муниципального образования и являются доступными для ознакомления граждан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6" w:name="sub_705"/>
      <w:bookmarkStart w:id="257" w:name="sub_705"/>
      <w:bookmarkEnd w:id="257"/>
    </w:p>
    <w:p>
      <w:pPr>
        <w:pStyle w:val="Style1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еререгистрация малоимущих граждан, состоящих на учете в качестве нуждающихся в жилых помещен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1. Ежегодно, в первом квартале, Администрация муниципального образования  Весенний сельсовет проводит перерегистрацию граждан, состоящих на учете в качестве нуждающихся в жилых помещениях. Для прохождения перерегистрации гражданин обязан представить уполномоченному органу сведения, подтверждающие его статус нуждающегося в жилом помещ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2. Перерегистрация граждан осуществляется в следующем порядк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 гражданина за истекший период не произошло изменений в ранее представленных сведениях, то гражданин представляет уполномоченному органу заявление, которым подтверждает неизменность ранее представленных све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8" w:name="sub_8023"/>
      <w:bookmarkEnd w:id="258"/>
      <w:r>
        <w:rPr>
          <w:rFonts w:cs="Times New Roman" w:ascii="Times New Roman" w:hAnsi="Times New Roman"/>
          <w:sz w:val="28"/>
          <w:szCs w:val="28"/>
        </w:rPr>
        <w:t>в случае если в составе сведений о гражданине и членах его семьи произошли изменения, то гражданин представляет документы, подтверждающие произошедшие изменения.</w:t>
      </w:r>
    </w:p>
    <w:p>
      <w:pPr>
        <w:pStyle w:val="Normal"/>
        <w:rPr/>
      </w:pPr>
      <w:bookmarkStart w:id="259" w:name="sub_8023"/>
      <w:bookmarkEnd w:id="259"/>
      <w:r>
        <w:rPr>
          <w:rFonts w:cs="Times New Roman" w:ascii="Times New Roman" w:hAnsi="Times New Roman"/>
          <w:sz w:val="28"/>
          <w:szCs w:val="28"/>
        </w:rPr>
        <w:t>17.3. В случае, предусмотренном абзацем третьим части 2 настоящей статьи, уполномоченный орган должен осуществить проверку обоснованности отнесения гражданина к категории нуждающегося в жилом помещении с учетом вновь представленных документов и при необходимости вынести данный вопрос на рассмотрение главы муниципа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4. Результаты перерегистрации заносятся в книгу очередности граждан, состоящих на учете в качестве нуждающихся в жилых помещениях по договорам социального найма (приложение 7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5. Право состоять на учет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их с так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Снятие малоимущих граждан с учета нуждающихся в жилых помещен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1. Граждане снимаются с учета нуждающихся в жилых помещениях в случа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по месту учета заявления о снятии с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оснований, дающих право на получение жилого помещения по договору социального най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а на постоянное местожительство в другое муниципальное обра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в представленных документах, послуживших основанием принятия на учет нуждающихся в жилых помещениях, сведений, не соответствующих действи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акта неправомерных действий должностных лиц при решении вопроса о принятии на уч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2. Решения о снятии граждан с учета нуждающихся в жилых помещениях принимаются главой муниципального образования не позднее чем в течение тридцати рабочих дней со дня выявления обстоятельств, послуживших основанием для принятия так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3. Решения о снятии граждан с учета нуждающихся в жилых помещениях должны содержать основания снятия с такого учета, предусмотренные частью 1 настоящей статьи.</w:t>
      </w:r>
    </w:p>
    <w:p>
      <w:pPr>
        <w:pStyle w:val="Normal"/>
        <w:rPr/>
      </w:pPr>
      <w:bookmarkStart w:id="260" w:name="sub_904"/>
      <w:bookmarkEnd w:id="260"/>
      <w:r>
        <w:rPr>
          <w:rFonts w:cs="Times New Roman" w:ascii="Times New Roman" w:hAnsi="Times New Roman"/>
          <w:sz w:val="28"/>
          <w:szCs w:val="28"/>
        </w:rPr>
        <w:t>18.4. Решения о снятии граждан с учета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rPr/>
      </w:pPr>
      <w:bookmarkStart w:id="261" w:name="sub_904"/>
      <w:bookmarkStart w:id="262" w:name="sub_905"/>
      <w:bookmarkEnd w:id="261"/>
      <w:bookmarkEnd w:id="262"/>
      <w:r>
        <w:rPr>
          <w:rFonts w:cs="Times New Roman" w:ascii="Times New Roman" w:hAnsi="Times New Roman"/>
          <w:sz w:val="28"/>
          <w:szCs w:val="28"/>
        </w:rPr>
        <w:t>18.5. Если после снятия гражданина с учета нуждающихся в жилых помещениях по основаниям, предусмотренным частью 1 настоящей статьи, у гражданина вновь возникло право принятия на такой учет, то принятие на учет нуждающихся в жилых помещениях производится по общим основаниям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3" w:name="sub_905"/>
      <w:bookmarkStart w:id="264" w:name="sub_905"/>
      <w:bookmarkEnd w:id="264"/>
    </w:p>
    <w:p>
      <w:pPr>
        <w:pStyle w:val="Style18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Ведение и хранение учетных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1. Администрация муниципального образования Весенний сельсовет  обеспечивает надлежащее ведение и хранение учетных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 регистрации заявлений граждан, нуждающихся в жилых помещениях по договорам социального най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 регистрации граждан, принятых на учет в качестве нуждающихся в жилых помещениях по договорам социального най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 очередности граждан, состоящих на учете нуждающихся в предоставлении жилых помещений по договорам социального найма (далее - Книги регистра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х дел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2. Книги регистрации должны быть пронумерованы, прошнурованы и скреплены печатью, подписаны должностным лицом, на которое возложена ответственность за ведение учета граждан в качестве нуждающихся в жилых помещениях.</w:t>
      </w:r>
    </w:p>
    <w:p>
      <w:pPr>
        <w:pStyle w:val="Normal"/>
        <w:rPr/>
      </w:pPr>
      <w:bookmarkStart w:id="265" w:name="sub_1003"/>
      <w:bookmarkEnd w:id="265"/>
      <w:r>
        <w:rPr>
          <w:rFonts w:cs="Times New Roman" w:ascii="Times New Roman" w:hAnsi="Times New Roman"/>
          <w:sz w:val="28"/>
          <w:szCs w:val="28"/>
        </w:rPr>
        <w:t>19.3. Подчистки в Книгах регистрации не допускаются. Поправки и изменения заверяются подписью должностного лица, на которое возложена ответственность за ведение учетных документов, и скрепляются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6" w:name="sub_1003"/>
      <w:bookmarkStart w:id="267" w:name="sub_1004"/>
      <w:bookmarkEnd w:id="266"/>
      <w:r>
        <w:rPr>
          <w:rFonts w:cs="Times New Roman" w:ascii="Times New Roman" w:hAnsi="Times New Roman"/>
          <w:sz w:val="28"/>
          <w:szCs w:val="28"/>
        </w:rPr>
        <w:t>19.4. Книги регистрации, утвержденные списки граждан, принятых на учет нуждающихся в жилых помещениях, учетные дела граждан хранятся пять лет после предоставления жилого помещения.</w:t>
      </w:r>
      <w:bookmarkEnd w:id="26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8:00Z</dcterms:created>
  <dc:creator>Первомайский</dc:creator>
  <dc:description/>
  <cp:keywords/>
  <dc:language>en-US</dc:language>
  <cp:lastModifiedBy>Иван Кузнецов</cp:lastModifiedBy>
  <cp:lastPrinted>2012-01-25T16:10:00Z</cp:lastPrinted>
  <dcterms:modified xsi:type="dcterms:W3CDTF">2021-04-14T11:48:00Z</dcterms:modified>
  <cp:revision>2</cp:revision>
  <dc:subject/>
  <dc:title>Настоящий Закон в соответствии с Конституцией Российской Федерации, Жилищным кодексом Российской Федерации устанавливает порядок признания органами местного самоуправления граждан малоимущими с целью принятия на учет для предоставления им по договорам со</dc:title>
</cp:coreProperties>
</file>