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54" w:hRule="atLeast"/>
        </w:trPr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454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СОВЕТ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ВЕСЕННИЙ СЕЛЬСОВЕТ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ОРЕНБУРГ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третий созы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454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03.05</w:t>
                  </w:r>
                  <w:r>
                    <w:rPr>
                      <w:b/>
                      <w:sz w:val="28"/>
                      <w:szCs w:val="28"/>
                    </w:rPr>
                    <w:t>.2017г  № 69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 внесении изменений в Уста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сенний сельсовет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ренбургского 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ренбургской области»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 целью приведения Устава муниципального образования Весенний сельсовет Оренбургского района Оренбургской области в соответствие с внесенными изменениями в Федеральный закон от 06.10.2003г №131-ФЗ «Об общих принципах  организации местного самоуправления  в Российской Федерации», Совет депутатов муниципального образования Весенний сельсовет Оренбургского района решил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4" w:firstLine="68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ести  изменения в Устав муниципального образования Весенний сельсовет Оренбургского района Оренбургской области, согласно приложению.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4" w:firstLine="68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ановить, что настоящее решение Совета депутатов вступает в силу после государственной регистрации и со дня его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обнародования</w:t>
                    </w:r>
                  </w:hyperlink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4" w:firstLine="68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ящее решение подлежит размещению на официальном сайте муниципального образования  Весенний сельсовет в сети Интернет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   Контроль  за исполнением решения Совета депутатов МО Весенний сельсовет возложить на постоянную комиссию по бюджету налогам  финансовой политике, вопросам законности, правопорядка и мандатным вопросам  (Малютин Н.Г.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99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6"/>
                    <w:gridCol w:w="3333"/>
                  </w:tblGrid>
                  <w:tr>
                    <w:trPr/>
                    <w:tc>
                      <w:tcPr>
                        <w:tcW w:w="66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Совета депутатов-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лава муниципального образования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sz w:val="28"/>
                            <w:szCs w:val="28"/>
                          </w:rPr>
                          <w:t>С.В. Швец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26282F"/>
                      <w:sz w:val="22"/>
                      <w:szCs w:val="22"/>
                    </w:rPr>
                  </w:pPr>
                  <w:r>
                    <w:rPr>
                      <w:bCs/>
                      <w:color w:val="26282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26282F"/>
                      <w:sz w:val="22"/>
                      <w:szCs w:val="22"/>
                    </w:rPr>
                  </w:pPr>
                  <w:r>
                    <w:rPr>
                      <w:bCs/>
                      <w:color w:val="26282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26282F"/>
                      <w:sz w:val="22"/>
                      <w:szCs w:val="22"/>
                    </w:rPr>
                  </w:pPr>
                  <w:r>
                    <w:rPr>
                      <w:bCs/>
                      <w:color w:val="26282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26282F"/>
                      <w:sz w:val="22"/>
                      <w:szCs w:val="22"/>
                    </w:rPr>
                  </w:pPr>
                  <w:r>
                    <w:rPr>
                      <w:bCs/>
                      <w:color w:val="26282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Весенний сельсовет</w:t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5.2017г № 69</w:t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сенные  изменения в Устав муниципального образования Весенни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2 статьи 5 «Вопросы местного значения и права органа местного самоуправления сельсовета на решение вопросов, не отнесенных к вопросам местного значения сельсовета»</w:t>
      </w:r>
      <w:r>
        <w:rPr>
          <w:sz w:val="28"/>
          <w:szCs w:val="28"/>
        </w:rPr>
        <w:t>, дополнить подпунктом  14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14) </w:t>
      </w:r>
      <w:r>
        <w:rPr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новах системы профилактики правонарушений в Российской Федерации"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  П</w:t>
      </w:r>
      <w:r>
        <w:rPr>
          <w:rStyle w:val="Blk"/>
          <w:b/>
          <w:color w:val="000000"/>
          <w:sz w:val="28"/>
          <w:szCs w:val="28"/>
        </w:rPr>
        <w:t>ункт 3 часть 1 статьи 14 «Публичные слуша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Оренбургской области, в целях приведения данного устава в соответствие с этими нормативными правовыми актами».</w:t>
      </w:r>
    </w:p>
    <w:p>
      <w:pPr>
        <w:pStyle w:val="Normal"/>
        <w:tabs>
          <w:tab w:val="clear" w:pos="708"/>
          <w:tab w:val="left" w:pos="0" w:leader="none"/>
        </w:tabs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3.Статью 24 «Депутат Совета депутатов сельсовета» добавить пунктом 7.1 и 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.7.1  Депутат, 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 Полномочия депутата, 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ункт 2 статьи 26 «Глава сельсовета» изложить в следующей редакции:</w:t>
      </w:r>
    </w:p>
    <w:p>
      <w:pPr>
        <w:pStyle w:val="Style16"/>
        <w:keepLines/>
        <w:widowControl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«2. Глава сельсовета избирается представительным органом муниципального образования из числа депутатов представительного органа, и возглавляет местную администрацию, сроком на 5 лет в порядке, предусмотренном законодательством». </w:t>
      </w:r>
    </w:p>
    <w:p>
      <w:pPr>
        <w:pStyle w:val="Normal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568" w:hanging="0"/>
        <w:jc w:val="both"/>
        <w:rPr/>
      </w:pPr>
      <w:r>
        <w:rPr>
          <w:b/>
          <w:lang w:eastAsia="ar-SA"/>
        </w:rPr>
        <w:t>5</w:t>
      </w:r>
      <w:r>
        <w:rPr>
          <w:lang w:eastAsia="ar-SA"/>
        </w:rPr>
        <w:t xml:space="preserve">. </w:t>
      </w:r>
      <w:r>
        <w:rPr>
          <w:b/>
          <w:sz w:val="28"/>
          <w:szCs w:val="28"/>
        </w:rPr>
        <w:t>Пункт 2 статьи 28 «Досрочное прекращение полномочий Главы сельсовет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лучае досрочного прекращения полномочий главы местной администрации, либо применения к нему по решению суда мер процессуального принуждения, в виде заключения под стражу или временного отстранения от должности, его полномочия временно исполняет должностное лицо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татью 62</w:t>
      </w:r>
      <w:r>
        <w:rPr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рядок принятия устава, внесения изменений и дополнений в устав» дополнить пунктом 8 следующего содержани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8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36510.0" TargetMode="External"/><Relationship Id="rId3" Type="http://schemas.openxmlformats.org/officeDocument/2006/relationships/hyperlink" Target="consultantplus://offline/ref=6510C9E262E648CCA6621DEBACE6937889854B0D47580442442308A006A9dDF" TargetMode="External"/><Relationship Id="rId4" Type="http://schemas.openxmlformats.org/officeDocument/2006/relationships/hyperlink" Target="consultantplus://offline/ref=24E576B8039C2D5665F6D3A6F54EE466D3DC66B71D6F1F5500389CuBy8S" TargetMode="External"/><Relationship Id="rId5" Type="http://schemas.openxmlformats.org/officeDocument/2006/relationships/hyperlink" Target="consultantplus://offline/ref=DA5EB828A0669247F8B9CF71908703BAA1EEF5C7C908A18C2784C1396Ef6p5K" TargetMode="External"/><Relationship Id="rId6" Type="http://schemas.openxmlformats.org/officeDocument/2006/relationships/hyperlink" Target="consultantplus://offline/ref=DA5EB828A0669247F8B9CF71908703BAA1EEF5C7C908A18C2784C1396Ef6p5K" TargetMode="External"/><Relationship Id="rId7" Type="http://schemas.openxmlformats.org/officeDocument/2006/relationships/hyperlink" Target="consultantplus://offline/ref=DA5EB828A0669247F8B9CF71908703BAA2E6FDC1C805A18C2784C1396Ef6p5K" TargetMode="External"/><Relationship Id="rId8" Type="http://schemas.openxmlformats.org/officeDocument/2006/relationships/hyperlink" Target="consultantplus://offline/ref=DA5EB828A0669247F8B9CF71908703BAA2E6FCC7C600A18C2784C1396Ef6p5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6:00Z</dcterms:created>
  <dc:creator>Admin</dc:creator>
  <dc:description/>
  <cp:keywords/>
  <dc:language>en-US</dc:language>
  <cp:lastModifiedBy>1</cp:lastModifiedBy>
  <cp:lastPrinted>2016-11-17T10:39:00Z</cp:lastPrinted>
  <dcterms:modified xsi:type="dcterms:W3CDTF">2017-05-12T09:18:00Z</dcterms:modified>
  <cp:revision>9</cp:revision>
  <dc:subject/>
  <dc:title>  </dc:title>
</cp:coreProperties>
</file>